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嚴審美牛 官員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: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不建議國人吃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: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美國牛肉到底進口哪些部分，確定可以進口的是</w:t>
      </w:r>
      <w:r>
        <w:rPr>
          <w:rFonts w:eastAsia="標楷體" w:cs="Arial" w:ascii="標楷體" w:hAnsi="標楷體"/>
          <w:color w:val="333333"/>
          <w:kern w:val="0"/>
          <w:sz w:val="36"/>
          <w:szCs w:val="36"/>
        </w:rPr>
        <w:t>30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個月以下的帶骨牛肉、絞肉和內臟，原則上牛眼、腦和頭骨、脊髓不能進口，除非經過申請，不過不鼓勵國人吃。美國</w:t>
      </w:r>
      <w:r>
        <w:rPr>
          <w:rFonts w:eastAsia="標楷體" w:cs="Arial" w:ascii="標楷體" w:hAnsi="標楷體"/>
          <w:color w:val="333333"/>
          <w:kern w:val="0"/>
          <w:sz w:val="36"/>
          <w:szCs w:val="36"/>
        </w:rPr>
        <w:t>30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個月齡以下的牛隻，目前確定能大剌剌攤在陽光下進口的除了帶骨牛肉，還有牛雜內臟和絞肉，牛眼、頭骨和牛腦、脊髓，「原則上」不進口，但絞肉來源難監督，甚至內臟的淋巴結，都可能有帶病風險，但牛腦、脊髓只是原則上不進口，如果有人申請進口，是否就進得了台灣</w:t>
      </w:r>
      <w:r>
        <w:rPr>
          <w:rFonts w:eastAsia="標楷體" w:cs="Arial" w:ascii="標楷體" w:hAnsi="標楷體"/>
          <w:color w:val="333333"/>
          <w:kern w:val="0"/>
          <w:sz w:val="36"/>
          <w:szCs w:val="36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大家對美國牛的內臟和絞肉的看法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: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美國牛肉開放在即，但現在反彈聲浪高漲，進口商先採取觀望，肉品進口商表示，一旦開放，可能會先從帶骨的部位先備貨，因為主要爭議都在內臟、脊髓和絞肉上，但傳統牛小排深受國人喜愛，若開放會先少量進一些，若市場反應佳，才會再進口其他部位。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sz w:val="36"/>
          <w:szCs w:val="36"/>
        </w:rPr>
      </w:pP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帶骨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/>
        </w:rPr>
        <w:t>美國牛肉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及內臟等開放箭在弦上，連日來在民眾吃的安全疑慮上鬧得沸沸揚揚；從北市府開始帶頭反美國牛內臟等部位成立聯盟，在這種氛圍下，進口業者採取觀望態度，進口商表示，不僅會觀察相關單位的執法立場，也要看市場反應，在上一波禁止美國牛進口前，以現在開放的部位來看，以牛小排賣得最好，因此進口商傾向開放後先進牛小排，但其他更具爭議的牛內臟和繳肉等，業者則表示，先觀察牛小排市場反映後，再決定是否叫貨。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b/>
          <w:b/>
          <w:color w:val="333333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333333"/>
          <w:kern w:val="0"/>
          <w:sz w:val="40"/>
          <w:szCs w:val="40"/>
        </w:rPr>
        <w:t>心得</w:t>
      </w:r>
      <w:r>
        <w:rPr>
          <w:rFonts w:eastAsia="標楷體" w:cs="Arial" w:ascii="標楷體" w:hAnsi="標楷體"/>
          <w:b/>
          <w:color w:val="333333"/>
          <w:kern w:val="0"/>
          <w:sz w:val="40"/>
          <w:szCs w:val="40"/>
        </w:rPr>
        <w:t>: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333333"/>
          <w:kern w:val="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我對政府引進美國牛之看法</w:t>
      </w:r>
      <w:r>
        <w:rPr>
          <w:rFonts w:ascii="標楷體" w:hAnsi="標楷體" w:cs="Arial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其實美國牛肉這個問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我覺得見仁見智像是無骨牛肉 其實在台灣各大餐廳中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都是常態使用的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其實民眾不用太過於恐慌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而且 美國牛肉只能出售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個月齡以下的牛隻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相對於紐澳的牛肉以及台灣自產之牛肉都來得小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其實要注重的地方 就是在於牛雜的部分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也就是眼球</w:t>
      </w:r>
      <w:r>
        <w:rPr>
          <w:rFonts w:eastAsia="標楷體" w:cs="標楷體" w:ascii="標楷體" w:hAnsi="標楷體"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脊膸</w:t>
      </w:r>
      <w:r>
        <w:rPr>
          <w:rFonts w:eastAsia="標楷體" w:cs="標楷體" w:ascii="標楷體" w:hAnsi="標楷體"/>
          <w:color w:val="000000"/>
          <w:sz w:val="36"/>
          <w:szCs w:val="36"/>
        </w:rPr>
        <w:t>...</w:t>
      </w:r>
      <w:r>
        <w:rPr>
          <w:rFonts w:ascii="標楷體" w:hAnsi="標楷體" w:cs="標楷體" w:eastAsia="標楷體"/>
          <w:color w:val="000000"/>
          <w:sz w:val="36"/>
          <w:szCs w:val="36"/>
        </w:rPr>
        <w:t>等部分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為這些部分 其實是在像是要熬大骨湯的部分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或是一些特殊美食上才會使用到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此 如果會擔心病從口入 那就減少食用此部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為 總是會有不肖業者 為了降低成本 而採用但是對於品質方面的要求一直以來 始終如一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絕對不會為了價格因素 而選擇降低品質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我的問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般民眾在購買時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真的會注意看或看的懂這是哪國牛嗎</w:t>
      </w:r>
      <w:r>
        <w:rPr>
          <w:rFonts w:eastAsia="標楷體" w:cs="標楷體" w:ascii="標楷體" w:hAnsi="標楷體"/>
          <w:color w:val="000000"/>
          <w:sz w:val="36"/>
          <w:szCs w:val="36"/>
        </w:rPr>
        <w:t>?</w:t>
      </w:r>
      <w:r>
        <w:rPr>
          <w:rFonts w:ascii="標楷體" w:hAnsi="標楷體" w:cs="標楷體" w:eastAsia="標楷體"/>
          <w:color w:val="000000"/>
          <w:sz w:val="36"/>
          <w:szCs w:val="36"/>
        </w:rPr>
        <w:t>很多人連豬肉牛肉都分</w:t>
      </w:r>
      <w:r>
        <w:rPr>
          <w:rFonts w:ascii="標楷體" w:hAnsi="標楷體" w:cs="標楷體" w:eastAsia="標楷體"/>
          <w:color w:val="000000"/>
          <w:sz w:val="36"/>
          <w:szCs w:val="36"/>
        </w:rPr>
        <w:t>不</w:t>
      </w:r>
      <w:r>
        <w:rPr>
          <w:rFonts w:ascii="標楷體" w:hAnsi="標楷體" w:cs="標楷體" w:eastAsia="標楷體"/>
          <w:color w:val="000000"/>
          <w:sz w:val="36"/>
          <w:szCs w:val="36"/>
        </w:rPr>
        <w:t>清楚</w:t>
      </w:r>
      <w:r>
        <w:rPr>
          <w:rFonts w:ascii="標楷體" w:hAnsi="標楷體" w:cs="標楷體" w:eastAsia="標楷體"/>
          <w:color w:val="000000"/>
          <w:sz w:val="36"/>
          <w:szCs w:val="36"/>
        </w:rPr>
        <w:t>那要怎麼辦</w:t>
      </w:r>
      <w:r>
        <w:rPr>
          <w:rFonts w:eastAsia="標楷體" w:cs="標楷體" w:ascii="標楷體" w:hAnsi="標楷體"/>
          <w:color w:val="000000"/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資料來源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tw.news.yahoo.com/article/url/d/a/091027/11/1tr32.html</w:t>
        </w:r>
      </w:hyperlink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tw.news.yahoo.com/article/url/d/a/091026/1/1tphc.html</w:t>
        </w:r>
      </w:hyperlink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tw.news.yahoo.com/article/url/d/a/091027/1/1ts95.html</w:t>
        </w:r>
      </w:hyperlink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tw.news.yahoo.com/article/url/d/a/091027/78/1tque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027/11/1tr32.html" TargetMode="External"/><Relationship Id="rId3" Type="http://schemas.openxmlformats.org/officeDocument/2006/relationships/hyperlink" Target="http://tw.news.yahoo.com/article/url/d/a/091026/1/1tphc.html" TargetMode="External"/><Relationship Id="rId4" Type="http://schemas.openxmlformats.org/officeDocument/2006/relationships/hyperlink" Target="http://tw.news.yahoo.com/article/url/d/a/091027/1/1ts95.html" TargetMode="External"/><Relationship Id="rId5" Type="http://schemas.openxmlformats.org/officeDocument/2006/relationships/hyperlink" Target="http://tw.news.yahoo.com/article/url/d/a/091027/78/1tqu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Customer</dc:creator>
  <dc:description/>
  <cp:keywords/>
  <dc:language>en-US</dc:language>
  <cp:lastModifiedBy>Customer</cp:lastModifiedBy>
  <dcterms:modified xsi:type="dcterms:W3CDTF">2009-10-28T13:49:00Z</dcterms:modified>
  <cp:revision>11</cp:revision>
  <dc:subject/>
  <dc:title>美牛若開 業者：先進帶骨部位 內臟絞肉再觀望</dc:title>
</cp:coreProperties>
</file>