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剝皮寮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剝皮寮歷史街區位於臺北市萬華區，北區老松國小，東至昆明街，南面廣州街，西接康定路。由於在日治時代的都市計畫中劃歸為老松國小預定地而限建，因此街區仍保留了清代及日治時代開發的空間紋理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在目前可獲得的艋舺地契資料中，嘉慶四年稱為福皮藔，道光十八年至清末，此街則為福地藔街。日治時代稱為北皮藔街，光復後則以廣州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x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及康定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7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巷稱之。在民國四十二年蘇省行的〈艋舺街名考源〉中以「剝皮寮」稱之，爾後出版的《臺北市志》，以及《剝皮寮古街歷史價值調查研究》、《剝皮．變臉：剝皮寮古街再造計畫》等書，皆沿用「剝皮寮街」的稱呼，後經報紙、新聞的廣泛使用，「剝皮寮」一詞成為普遍的通稱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剝皮」一詞的由來眾說紛紜，目前仍舊沒有確切的答案，或以字解釋著眼，認為「剝皮」之名來自於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剝樹皮、剝獸皮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另以發音相類著眼，認為「剝皮」即是「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北皮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各家說法莫衷一是，仍待進一步的資料加以考證釐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3086100" cy="231457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1" name="300px-PICT04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PICT04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資料來源：</w:t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http://59.120.8.196/enable2007/modules/tinyd1/index.php?id=2</w:t>
      </w:r>
    </w:p>
    <w:p>
      <w:pPr>
        <w:pStyle w:val="Normal"/>
        <w:rPr/>
      </w:pPr>
      <w:r>
        <w:rPr>
          <w:rFonts w:eastAsia="標楷體" w:cs="標楷體" w:ascii="標楷體" w:hAnsi="標楷體"/>
          <w:sz w:val="29"/>
          <w:szCs w:val="29"/>
        </w:rPr>
        <w:t>http://zh.wikipedia.org/wiki/%E5%89%9D%E7%9A%AE%E5%AF%AE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當代藝術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451610" cy="2638425"/>
            <wp:effectExtent l="0" t="0" r="0" b="0"/>
            <wp:wrapTight wrapText="bothSides">
              <wp:wrapPolygon edited="0">
                <wp:start x="-132" y="0"/>
                <wp:lineTo x="-132" y="21523"/>
                <wp:lineTo x="21600" y="21523"/>
                <wp:lineTo x="21600" y="0"/>
                <wp:lineTo x="-132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題目：退步的進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.B.T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概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動漫、遊戲等轉化機制來披露／批判／嘲諷現實生活中一些不愉快的事實，演示的也正是「派樂地」藝術常用的一種表現手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介紹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00"/>
        <w:ind w:right="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R.B.T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台北當代藝術館首次成立的互動科技藝術團隊，由一群熱情活力的成員組成，擁有不同創意領域專長：技術統籌、空間設計、動畫設計、平面設計、影像製作、公關企畫與展覽策劃執行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7"/>
          <w:szCs w:val="27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095625" cy="23050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httpwww.wretch.ccblogHUANGMICKEY10260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www.wretch.ccblogHUANGMICKEY102603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題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森林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松井若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概念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松井若菜從周遭生活、真實物件中轉化出派樂地式無厘頭、自我嘲弄的語言，大幅拓寬了肖像畫的各種可能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介紹：</w:t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8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出生於日本岡山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至芬蘭赫爾辛基藝術及設計大學做交換學生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畢業於日本多摩美術大學，現工作與居住於東京。</w:t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標楷體" w:hAnsi="標楷體" w:eastAsia="標楷體" w:cs="Arial"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資料來源：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http://www.mocataipei.org.tw/_chinese/showweb/04_handbook.asp?ID=103</w:t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標楷體" w:hAnsi="標楷體" w:eastAsia="標楷體" w:cs="Arial"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http://web2.yzu.edu.tw/e_news/570/5_art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zh-tw/File:PICT040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6:00Z</dcterms:created>
  <dc:creator>RT</dc:creator>
  <dc:description/>
  <cp:keywords/>
  <dc:language>en-US</dc:language>
  <cp:lastModifiedBy>RT</cp:lastModifiedBy>
  <dcterms:modified xsi:type="dcterms:W3CDTF">2009-10-12T09:23:00Z</dcterms:modified>
  <cp:revision>2</cp:revision>
  <dc:subject/>
  <dc:title>剝皮寮</dc:title>
</cp:coreProperties>
</file>