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.5pt;margin-top:-2.25pt;width:341.95pt;height:52.45pt;mso-wrap-style:none;v-text-anchor:middle" type="_x0000_t136">
            <v:path textpathok="t"/>
            <v:textpath on="t" fitshape="t" string="我最喜歡的兩件作品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B0F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B0F0"/>
          <w:sz w:val="27"/>
          <w:szCs w:val="27"/>
        </w:rPr>
        <w:t>**</w:t>
      </w:r>
      <w:r>
        <w:rPr>
          <w:rFonts w:ascii="細明體;MingLiU" w:hAnsi="細明體;MingLiU" w:cs="細明體;MingLiU" w:eastAsia="細明體;MingLiU"/>
          <w:color w:val="00B0F0"/>
          <w:sz w:val="27"/>
          <w:szCs w:val="27"/>
        </w:rPr>
        <w:t>圖片開啟部驟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B0F0"/>
          <w:sz w:val="27"/>
          <w:szCs w:val="27"/>
        </w:rPr>
        <w:t>1.</w:t>
      </w:r>
      <w:r>
        <w:rPr>
          <w:rFonts w:ascii="細明體;MingLiU" w:hAnsi="細明體;MingLiU" w:cs="細明體;MingLiU" w:eastAsia="細明體;MingLiU"/>
          <w:color w:val="00B0F0"/>
          <w:sz w:val="27"/>
          <w:szCs w:val="27"/>
        </w:rPr>
        <w:t>按住</w:t>
      </w:r>
      <w:r>
        <w:rPr>
          <w:rFonts w:eastAsia="細明體;MingLiU" w:cs="細明體;MingLiU" w:ascii="細明體;MingLiU" w:hAnsi="細明體;MingLiU"/>
          <w:color w:val="00B0F0"/>
          <w:sz w:val="27"/>
          <w:szCs w:val="27"/>
        </w:rPr>
        <w:t>Ctrl</w:t>
      </w:r>
      <w:r>
        <w:rPr>
          <w:rFonts w:ascii="細明體;MingLiU" w:hAnsi="細明體;MingLiU" w:cs="細明體;MingLiU" w:eastAsia="細明體;MingLiU"/>
          <w:color w:val="00B0F0"/>
          <w:sz w:val="27"/>
          <w:szCs w:val="27"/>
        </w:rPr>
        <w:t>，在點網頁一下，即可打開</w:t>
      </w:r>
    </w:p>
    <w:p>
      <w:pPr>
        <w:pStyle w:val="Normal"/>
        <w:widowControl/>
        <w:snapToGrid w:val="false"/>
        <w:spacing w:lineRule="atLeast" w:line="300"/>
        <w:rPr>
          <w:rFonts w:ascii="細明體;MingLiU" w:hAnsi="細明體;MingLiU" w:eastAsia="細明體;MingLiU" w:cs="細明體;MingLiU"/>
          <w:color w:val="00B0F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B0F0"/>
          <w:sz w:val="27"/>
          <w:szCs w:val="27"/>
        </w:rPr>
        <w:t>2.</w:t>
      </w:r>
      <w:r>
        <w:rPr>
          <w:rFonts w:ascii="細明體;MingLiU" w:hAnsi="細明體;MingLiU" w:cs="細明體;MingLiU" w:eastAsia="細明體;MingLiU"/>
          <w:color w:val="00B0F0"/>
          <w:sz w:val="27"/>
          <w:szCs w:val="27"/>
        </w:rPr>
        <w:t>進網頁時按右下角的作者名稱，並找到楊納和</w:t>
      </w:r>
      <w:r>
        <w:rPr>
          <w:rFonts w:ascii="細明體;MingLiU" w:hAnsi="細明體;MingLiU" w:cs="Arial" w:eastAsia="細明體;MingLiU"/>
          <w:color w:val="00B0F0"/>
          <w:kern w:val="0"/>
          <w:sz w:val="27"/>
          <w:szCs w:val="27"/>
        </w:rPr>
        <w:t>阿顧思</w:t>
      </w:r>
      <w:r>
        <w:rPr>
          <w:rFonts w:ascii="細明體;MingLiU" w:hAnsi="細明體;MingLiU" w:cs="Arial" w:eastAsia="細明體;MingLiU"/>
          <w:color w:val="00B0F0"/>
          <w:kern w:val="0"/>
          <w:sz w:val="27"/>
          <w:szCs w:val="27"/>
        </w:rPr>
        <w:t>•</w:t>
      </w:r>
      <w:r>
        <w:rPr>
          <w:rFonts w:ascii="細明體;MingLiU" w:hAnsi="細明體;MingLiU" w:cs="Arial" w:eastAsia="細明體;MingLiU"/>
          <w:color w:val="00B0F0"/>
          <w:kern w:val="0"/>
          <w:sz w:val="27"/>
          <w:szCs w:val="27"/>
        </w:rPr>
        <w:t>蘇瓦吉，就可以看見他們的作品。</w:t>
      </w:r>
      <w:r>
        <w:rPr>
          <w:rFonts w:eastAsia="細明體;MingLiU" w:cs="Arial" w:ascii="細明體;MingLiU" w:hAnsi="細明體;MingLiU"/>
          <w:color w:val="00B0F0"/>
          <w:kern w:val="0"/>
          <w:sz w:val="27"/>
          <w:szCs w:val="27"/>
        </w:rPr>
        <w:t>**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第一項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作品名稱：甜蜜水塘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圖片在這裡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7"/>
            <w:szCs w:val="27"/>
          </w:rPr>
          <w:t>http://www.mocataipei.org.tw/_chinese/showweb/02_detail.asp?ID=103</w:t>
        </w:r>
      </w:hyperlink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油彩、畫布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2008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作者：楊納（中國人）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20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2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00"/>
                        </w:tblGrid>
                        <w:tr>
                          <w:trPr/>
                          <w:tc>
                            <w:tcPr>
                              <w:tcW w:w="6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作者資料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細明體;MingLiU" w:hAnsi="細明體;MingLiU" w:eastAsia="細明體;MingLiU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eastAsia="細明體;MingLiU" w:cs="Arial" w:ascii="細明體;MingLiU" w:hAnsi="細明體;MingLiU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4250055" cy="1049020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250055" cy="10490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4850" w:type="pct"/>
                                                      <w:jc w:val="left"/>
                                                      <w:tblInd w:w="90" w:type="dxa"/>
                                                      <w:tblLayout w:type="fixed"/>
                                                      <w:tblCellMar>
                                                        <w:top w:w="90" w:type="dxa"/>
                                                        <w:left w:w="90" w:type="dxa"/>
                                                        <w:bottom w:w="90" w:type="dxa"/>
                                                        <w:right w:w="9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69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6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tabs>
                                                              <w:tab w:val="clear" w:pos="480"/>
                                                              <w:tab w:val="left" w:pos="916" w:leader="none"/>
                                                              <w:tab w:val="left" w:pos="1832" w:leader="none"/>
                                                              <w:tab w:val="left" w:pos="2748" w:leader="none"/>
                                                              <w:tab w:val="left" w:pos="3664" w:leader="none"/>
                                                              <w:tab w:val="left" w:pos="4580" w:leader="none"/>
                                                              <w:tab w:val="left" w:pos="5496" w:leader="none"/>
                                                              <w:tab w:val="left" w:pos="6412" w:leader="none"/>
                                                              <w:tab w:val="left" w:pos="7328" w:leader="none"/>
                                                              <w:tab w:val="left" w:pos="8244" w:leader="none"/>
                                                              <w:tab w:val="left" w:pos="9160" w:leader="none"/>
                                                              <w:tab w:val="left" w:pos="10076" w:leader="none"/>
                                                              <w:tab w:val="left" w:pos="10992" w:leader="none"/>
                                                              <w:tab w:val="left" w:pos="11908" w:leader="none"/>
                                                              <w:tab w:val="left" w:pos="12824" w:leader="none"/>
                                                              <w:tab w:val="left" w:pos="13740" w:leader="none"/>
                                                              <w:tab w:val="left" w:pos="14656" w:leader="none"/>
                                                            </w:tabs>
                                                            <w:spacing w:lineRule="atLeast" w:line="300"/>
                                                            <w:rPr>
                                                              <w:rFonts w:ascii="細明體;MingLiU" w:hAnsi="細明體;MingLiU" w:eastAsia="細明體;MingLiU" w:cs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細明體;MingLiU" w:cs="細明體;MingLiU" w:ascii="細明體;MingLiU" w:hAnsi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 xml:space="preserve">2002 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細明體;MingLiU" w:hAnsi="細明體;MingLiU" w:cs="細明體;MingLiU" w:eastAsia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於四川美術學院附中畢業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tabs>
                                                              <w:tab w:val="clear" w:pos="480"/>
                                                              <w:tab w:val="left" w:pos="916" w:leader="none"/>
                                                              <w:tab w:val="left" w:pos="1832" w:leader="none"/>
                                                              <w:tab w:val="left" w:pos="2748" w:leader="none"/>
                                                              <w:tab w:val="left" w:pos="3664" w:leader="none"/>
                                                              <w:tab w:val="left" w:pos="4580" w:leader="none"/>
                                                              <w:tab w:val="left" w:pos="5496" w:leader="none"/>
                                                              <w:tab w:val="left" w:pos="6412" w:leader="none"/>
                                                              <w:tab w:val="left" w:pos="7328" w:leader="none"/>
                                                              <w:tab w:val="left" w:pos="8244" w:leader="none"/>
                                                              <w:tab w:val="left" w:pos="9160" w:leader="none"/>
                                                              <w:tab w:val="left" w:pos="10076" w:leader="none"/>
                                                              <w:tab w:val="left" w:pos="10992" w:leader="none"/>
                                                              <w:tab w:val="left" w:pos="11908" w:leader="none"/>
                                                              <w:tab w:val="left" w:pos="12824" w:leader="none"/>
                                                              <w:tab w:val="left" w:pos="13740" w:leader="none"/>
                                                              <w:tab w:val="left" w:pos="14656" w:leader="none"/>
                                                            </w:tabs>
                                                            <w:spacing w:lineRule="atLeast" w:line="300"/>
                                                            <w:rPr>
                                                              <w:rFonts w:ascii="細明體;MingLiU" w:hAnsi="細明體;MingLiU" w:eastAsia="細明體;MingLiU" w:cs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細明體;MingLiU" w:cs="細明體;MingLiU" w:ascii="細明體;MingLiU" w:hAnsi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 xml:space="preserve">2002 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細明體;MingLiU" w:hAnsi="細明體;MingLiU" w:cs="細明體;MingLiU" w:eastAsia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考入四川美術學院油畫系本科就學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tabs>
                                                              <w:tab w:val="clear" w:pos="480"/>
                                                              <w:tab w:val="left" w:pos="916" w:leader="none"/>
                                                              <w:tab w:val="left" w:pos="1832" w:leader="none"/>
                                                              <w:tab w:val="left" w:pos="2748" w:leader="none"/>
                                                              <w:tab w:val="left" w:pos="3664" w:leader="none"/>
                                                              <w:tab w:val="left" w:pos="4580" w:leader="none"/>
                                                              <w:tab w:val="left" w:pos="5496" w:leader="none"/>
                                                              <w:tab w:val="left" w:pos="6412" w:leader="none"/>
                                                              <w:tab w:val="left" w:pos="7328" w:leader="none"/>
                                                              <w:tab w:val="left" w:pos="8244" w:leader="none"/>
                                                              <w:tab w:val="left" w:pos="9160" w:leader="none"/>
                                                              <w:tab w:val="left" w:pos="10076" w:leader="none"/>
                                                              <w:tab w:val="left" w:pos="10992" w:leader="none"/>
                                                              <w:tab w:val="left" w:pos="11908" w:leader="none"/>
                                                              <w:tab w:val="left" w:pos="12824" w:leader="none"/>
                                                              <w:tab w:val="left" w:pos="13740" w:leader="none"/>
                                                              <w:tab w:val="left" w:pos="14656" w:leader="none"/>
                                                            </w:tabs>
                                                            <w:spacing w:lineRule="atLeast" w:line="300"/>
                                                            <w:rPr>
                                                              <w:rFonts w:ascii="細明體;MingLiU" w:hAnsi="細明體;MingLiU" w:eastAsia="細明體;MingLiU" w:cs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細明體;MingLiU" w:cs="細明體;MingLiU" w:ascii="細明體;MingLiU" w:hAnsi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 xml:space="preserve">2006 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細明體;MingLiU" w:hAnsi="細明體;MingLiU" w:cs="細明體;MingLiU" w:eastAsia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於四川美術學院油畫系本科畢業，獲學士學位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tabs>
                                                              <w:tab w:val="clear" w:pos="480"/>
                                                              <w:tab w:val="left" w:pos="916" w:leader="none"/>
                                                              <w:tab w:val="left" w:pos="1832" w:leader="none"/>
                                                              <w:tab w:val="left" w:pos="2748" w:leader="none"/>
                                                              <w:tab w:val="left" w:pos="3664" w:leader="none"/>
                                                              <w:tab w:val="left" w:pos="4580" w:leader="none"/>
                                                              <w:tab w:val="left" w:pos="5496" w:leader="none"/>
                                                              <w:tab w:val="left" w:pos="6412" w:leader="none"/>
                                                              <w:tab w:val="left" w:pos="7328" w:leader="none"/>
                                                              <w:tab w:val="left" w:pos="8244" w:leader="none"/>
                                                              <w:tab w:val="left" w:pos="9160" w:leader="none"/>
                                                              <w:tab w:val="left" w:pos="10076" w:leader="none"/>
                                                              <w:tab w:val="left" w:pos="10992" w:leader="none"/>
                                                              <w:tab w:val="left" w:pos="11908" w:leader="none"/>
                                                              <w:tab w:val="left" w:pos="12824" w:leader="none"/>
                                                              <w:tab w:val="left" w:pos="13740" w:leader="none"/>
                                                              <w:tab w:val="left" w:pos="14656" w:leader="none"/>
                                                            </w:tabs>
                                                            <w:spacing w:lineRule="atLeast" w:line="300"/>
                                                            <w:rPr>
                                                              <w:rFonts w:ascii="細明體;MingLiU" w:hAnsi="細明體;MingLiU" w:eastAsia="細明體;MingLiU" w:cs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細明體;MingLiU" w:cs="細明體;MingLiU" w:ascii="細明體;MingLiU" w:hAnsi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 xml:space="preserve">2007 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細明體;MingLiU" w:hAnsi="細明體;MingLiU" w:cs="細明體;MingLiU" w:eastAsia="細明體;MingLiU"/>
                                                              <w:color w:val="0000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  <w:t>考入四川美術學院油畫系研究生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97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34.65pt;height:82.6pt;mso-wrap-distance-left:2.25pt;mso-wrap-distance-right:0pt;mso-wrap-distance-top:0pt;mso-wrap-distance-bottom:0pt;margin-top:-23.3pt;mso-position-vertical:center;mso-position-vertical-relative:text;margin-left:10.3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4850" w:type="pct"/>
                                                <w:jc w:val="left"/>
                                                <w:tblInd w:w="90" w:type="dxa"/>
                                                <w:tblLayout w:type="fixed"/>
                                                <w:tblCellMar>
                                                  <w:top w:w="90" w:type="dxa"/>
                                                  <w:left w:w="90" w:type="dxa"/>
                                                  <w:bottom w:w="90" w:type="dxa"/>
                                                  <w:right w:w="90" w:type="dxa"/>
                                                </w:tblCellMar>
                                              </w:tblPr>
                                              <w:tblGrid>
                                                <w:gridCol w:w="66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6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tabs>
                                                        <w:tab w:val="clear" w:pos="48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tLeast" w:line="300"/>
                                                      <w:rPr>
                                                        <w:rFonts w:ascii="細明體;MingLiU" w:hAnsi="細明體;MingLiU" w:eastAsia="細明體;MingLiU" w:cs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細明體;MingLiU" w:cs="細明體;MingLiU" w:ascii="細明體;MingLiU" w:hAnsi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 xml:space="preserve">2002  </w:t>
                                                    </w:r>
                                                    <w:r>
                                                      <w:rPr>
                                                        <w:rFonts w:ascii="細明體;MingLiU" w:hAnsi="細明體;MingLiU" w:cs="細明體;MingLiU" w:eastAsia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於四川美術學院附中畢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tabs>
                                                        <w:tab w:val="clear" w:pos="48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tLeast" w:line="300"/>
                                                      <w:rPr>
                                                        <w:rFonts w:ascii="細明體;MingLiU" w:hAnsi="細明體;MingLiU" w:eastAsia="細明體;MingLiU" w:cs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細明體;MingLiU" w:cs="細明體;MingLiU" w:ascii="細明體;MingLiU" w:hAnsi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 xml:space="preserve">2002  </w:t>
                                                    </w:r>
                                                    <w:r>
                                                      <w:rPr>
                                                        <w:rFonts w:ascii="細明體;MingLiU" w:hAnsi="細明體;MingLiU" w:cs="細明體;MingLiU" w:eastAsia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考入四川美術學院油畫系本科就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tabs>
                                                        <w:tab w:val="clear" w:pos="48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tLeast" w:line="300"/>
                                                      <w:rPr>
                                                        <w:rFonts w:ascii="細明體;MingLiU" w:hAnsi="細明體;MingLiU" w:eastAsia="細明體;MingLiU" w:cs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細明體;MingLiU" w:cs="細明體;MingLiU" w:ascii="細明體;MingLiU" w:hAnsi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 xml:space="preserve">2006  </w:t>
                                                    </w:r>
                                                    <w:r>
                                                      <w:rPr>
                                                        <w:rFonts w:ascii="細明體;MingLiU" w:hAnsi="細明體;MingLiU" w:cs="細明體;MingLiU" w:eastAsia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於四川美術學院油畫系本科畢業，獲學士學位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tabs>
                                                        <w:tab w:val="clear" w:pos="48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tLeast" w:line="300"/>
                                                      <w:rPr>
                                                        <w:rFonts w:ascii="細明體;MingLiU" w:hAnsi="細明體;MingLiU" w:eastAsia="細明體;MingLiU" w:cs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細明體;MingLiU" w:cs="細明體;MingLiU" w:ascii="細明體;MingLiU" w:hAnsi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 xml:space="preserve">2007  </w:t>
                                                    </w:r>
                                                    <w:r>
                                                      <w:rPr>
                                                        <w:rFonts w:ascii="細明體;MingLiU" w:hAnsi="細明體;MingLiU" w:cs="細明體;MingLiU" w:eastAsia="細明體;MingLiU"/>
                                                        <w:color w:val="0000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考入四川美術學院油畫系研究生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細明體;MingLiU" w:hAnsi="細明體;MingLiU" w:eastAsia="細明體;MingLiU" w:cs="Arial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細明體;MingLiU" w:cs="Arial" w:ascii="細明體;MingLiU" w:hAnsi="細明體;MingLiU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細明體;MingLiU" w:hAnsi="細明體;MingLiU" w:eastAsia="細明體;MingLiU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細明體;MingLiU" w:cs="Arial" w:ascii="細明體;MingLiU" w:hAnsi="細明體;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細明體;MingLiU" w:hAnsi="細明體;MingLiU" w:eastAsia="細明體;MingLiU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第二項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作品名稱：</w:t>
      </w:r>
      <w:r>
        <w:rPr>
          <w:rFonts w:eastAsia="細明體;MingLiU" w:cs="細明體;MingLiU" w:ascii="細明體;MingLiU" w:hAnsi="細明體;MingLiU"/>
          <w:sz w:val="27"/>
          <w:szCs w:val="27"/>
        </w:rPr>
        <w:t>Spa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圖片在這裡：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 w:val="27"/>
            <w:szCs w:val="27"/>
          </w:rPr>
          <w:t>http://www.mocataipei.org.tw/_chinese/showweb/02_detail.asp?ID=103</w:t>
        </w:r>
      </w:hyperlink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油彩、畫布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2008</w:t>
      </w:r>
    </w:p>
    <w:p>
      <w:pPr>
        <w:pStyle w:val="Normal"/>
        <w:widowControl/>
        <w:snapToGrid w:val="false"/>
        <w:spacing w:lineRule="atLeast" w:line="300"/>
        <w:rPr>
          <w:rFonts w:ascii="細明體;MingLiU" w:hAnsi="細明體;MingLiU" w:eastAsia="細明體;MingLiU" w:cs="Arial"/>
          <w:color w:val="000000"/>
          <w:kern w:val="0"/>
          <w:sz w:val="27"/>
          <w:szCs w:val="27"/>
        </w:rPr>
      </w:pPr>
      <w:r>
        <w:rPr>
          <w:rFonts w:ascii="細明體;MingLiU" w:hAnsi="細明體;MingLiU" w:cs="Arial" w:eastAsia="細明體;MingLiU"/>
          <w:color w:val="000000"/>
          <w:kern w:val="0"/>
          <w:sz w:val="27"/>
          <w:szCs w:val="27"/>
        </w:rPr>
        <w:t>作者：阿顧思</w:t>
      </w:r>
      <w:r>
        <w:rPr>
          <w:rFonts w:ascii="細明體;MingLiU" w:hAnsi="細明體;MingLiU" w:cs="Arial" w:eastAsia="細明體;MingLiU"/>
          <w:color w:val="000000"/>
          <w:kern w:val="0"/>
          <w:sz w:val="27"/>
          <w:szCs w:val="27"/>
        </w:rPr>
        <w:t>•</w:t>
      </w:r>
      <w:r>
        <w:rPr>
          <w:rFonts w:ascii="細明體;MingLiU" w:hAnsi="細明體;MingLiU" w:cs="Arial" w:eastAsia="細明體;MingLiU"/>
          <w:color w:val="000000"/>
          <w:kern w:val="0"/>
          <w:sz w:val="27"/>
          <w:szCs w:val="27"/>
        </w:rPr>
        <w:t>蘇瓦吉（印尼人）</w:t>
      </w:r>
    </w:p>
    <w:p>
      <w:pPr>
        <w:pStyle w:val="Normal"/>
        <w:widowControl/>
        <w:snapToGrid w:val="false"/>
        <w:spacing w:lineRule="atLeast" w:line="30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ascii="細明體;MingLiU" w:hAnsi="細明體;MingLiU" w:cs="Arial" w:eastAsia="細明體;MingLiU"/>
          <w:color w:val="000000"/>
          <w:kern w:val="0"/>
          <w:sz w:val="27"/>
          <w:szCs w:val="27"/>
        </w:rPr>
        <w:t>作者資料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300"/>
        <w:ind w:left="960" w:hanging="96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1959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生於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Purworejo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，中爪哇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300"/>
        <w:ind w:left="1440" w:hanging="144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1979-1986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>   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印尼萬隆理工學院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(ITB)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藝術設計系，主修平面設計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300"/>
        <w:ind w:left="960" w:hanging="96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1996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藝術家駐村，昆士蘭技術學院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布里斯本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澳洲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300"/>
        <w:ind w:left="1440" w:hanging="144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1999-2000</w:t>
      </w: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  <w:t xml:space="preserve">    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 xml:space="preserve">“Sai-no-kuni” 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藝術家駐村，日本現代美術館，越谷市，崎玉縣，日本</w:t>
      </w:r>
    </w:p>
    <w:p>
      <w:pPr>
        <w:pStyle w:val="Normal"/>
        <w:widowControl/>
        <w:spacing w:lineRule="atLeast" w:line="30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2003</w:t>
        <w:tab/>
        <w:t>“Brito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國際藝術家研討會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”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，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Tepantor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，</w:t>
      </w: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Dhaka</w:t>
      </w:r>
      <w:r>
        <w:rPr>
          <w:rFonts w:ascii="細明體;MingLiU" w:hAnsi="細明體;MingLiU" w:cs="新細明體;PMingLiU" w:eastAsia="細明體;MingLiU"/>
          <w:color w:val="000000"/>
          <w:kern w:val="0"/>
          <w:sz w:val="27"/>
          <w:szCs w:val="27"/>
        </w:rPr>
        <w:t>，孟加拉共和國</w:t>
      </w:r>
    </w:p>
    <w:p>
      <w:pPr>
        <w:pStyle w:val="Normal"/>
        <w:widowControl/>
        <w:spacing w:lineRule="atLeast" w:line="30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47625</wp:posOffset>
            </wp:positionV>
            <wp:extent cx="1162050" cy="1019175"/>
            <wp:effectExtent l="0" t="0" r="0" b="0"/>
            <wp:wrapSquare wrapText="bothSides"/>
            <wp:docPr id="3" name="圖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70C0"/>
          <w:sz w:val="48"/>
          <w:szCs w:val="48"/>
        </w:rPr>
        <w:t>**</w:t>
      </w:r>
      <w:r>
        <w:rPr>
          <w:rFonts w:ascii="細明體;MingLiU" w:hAnsi="細明體;MingLiU" w:cs="細明體;MingLiU" w:eastAsia="細明體;MingLiU"/>
          <w:color w:val="0070C0"/>
          <w:sz w:val="48"/>
          <w:szCs w:val="48"/>
        </w:rPr>
        <w:t>因為圖片</w:t>
      </w:r>
      <w:r>
        <w:rPr>
          <w:rFonts w:ascii="細明體;MingLiU" w:hAnsi="細明體;MingLiU" w:cs="細明體;MingLiU" w:eastAsia="細明體;MingLiU"/>
          <w:color w:val="FF0000"/>
          <w:sz w:val="48"/>
          <w:szCs w:val="48"/>
        </w:rPr>
        <w:t>無法複製</w:t>
      </w:r>
      <w:r>
        <w:rPr>
          <w:rFonts w:ascii="細明體;MingLiU" w:hAnsi="細明體;MingLiU" w:cs="細明體;MingLiU" w:eastAsia="細明體;MingLiU"/>
          <w:color w:val="0070C0"/>
          <w:sz w:val="48"/>
          <w:szCs w:val="48"/>
        </w:rPr>
        <w:t>，所以只好以</w:t>
      </w:r>
      <w:r>
        <w:rPr>
          <w:rFonts w:ascii="細明體;MingLiU" w:hAnsi="細明體;MingLiU" w:cs="細明體;MingLiU" w:eastAsia="細明體;MingLiU"/>
          <w:color w:val="FF0000"/>
          <w:sz w:val="48"/>
          <w:szCs w:val="48"/>
        </w:rPr>
        <w:t>網頁代替</w:t>
      </w:r>
      <w:r>
        <w:rPr>
          <w:rFonts w:eastAsia="細明體;MingLiU" w:cs="細明體;MingLiU" w:ascii="細明體;MingLiU" w:hAnsi="細明體;MingLiU"/>
          <w:color w:val="0070C0"/>
          <w:sz w:val="48"/>
          <w:szCs w:val="48"/>
        </w:rPr>
        <w:t>**</w:t>
      </w:r>
    </w:p>
    <w:p>
      <w:pPr>
        <w:pStyle w:val="Normal"/>
        <w:rPr>
          <w:rFonts w:ascii="細明體;MingLiU" w:hAnsi="細明體;MingLiU" w:eastAsia="細明體;MingLiU" w:cs="細明體;MingLiU"/>
          <w:color w:val="F046DC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F046DC"/>
          <w:sz w:val="48"/>
          <w:szCs w:val="48"/>
        </w:rPr>
        <w:t>**</w:t>
      </w:r>
      <w:r>
        <w:rPr>
          <w:rFonts w:ascii="細明體;MingLiU" w:hAnsi="細明體;MingLiU" w:cs="細明體;MingLiU" w:eastAsia="細明體;MingLiU"/>
          <w:color w:val="F046DC"/>
          <w:sz w:val="48"/>
          <w:szCs w:val="48"/>
        </w:rPr>
        <w:t>造成不便，敬請見諒</w:t>
      </w:r>
      <w:r>
        <w:rPr>
          <w:rFonts w:eastAsia="細明體;MingLiU" w:cs="細明體;MingLiU" w:ascii="細明體;MingLiU" w:hAnsi="細明體;MingLiU"/>
          <w:color w:val="F046DC"/>
          <w:sz w:val="48"/>
          <w:szCs w:val="48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">
    <w:name w:val="本文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ataipei.org.tw/_chinese/showweb/02_detail.asp?ID=103" TargetMode="External"/><Relationship Id="rId3" Type="http://schemas.openxmlformats.org/officeDocument/2006/relationships/hyperlink" Target="http://www.mocataipei.org.tw/_chinese/showweb/02_detail.asp?ID=10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3eg8_gFT9BKmSABk.lt1gt.;_ylu=X3oDMTByOGxqbmRoBHBvcwMxBHNlYwNzcgR2dGlkA1RXQzAwMV82OQ--/SIG=1kur3s5fk/EXP=1255252101/**http%3A/tw.image.search.yahoo.com/images/view%3Fback=http%253A%252F%252Ftw.image.search.yahoo.com%252Fsearch%252Fimages%253Fp%253D%2525E9%25259E%2525A0%2525E8%2525BA%2525AC%2526js%253D1%2526b%253D1%2526ni%253D20%2526ei%253Dutf-8%2526pstart%253D1%2526fr%253Dyfp%26w=400%26h=350%26imgurl=static.flickr.com%252F3167%252F2710258050_5d49da24b5.jpg%26rurl=http%253A%252F%252Fwww.flickr.com%252Fphotos%252F28142212%2540N04%252F2710258050%252F%26size=59k%26name=%25E9%259E%25A0%25E8%25BA%25AC%26p=%25E9%259E%25A0%25E8%25BA%25AC%26oid=e021349bc2f43e5a%26fr2=%26fusr=lazybear342%26no=1%26tt=30021%26b=1%26ni=20%26sigr=11l54lnfd%26sigi=11gc91ebj%26sigb=13blfo7mo&amp;type=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6:00Z</dcterms:created>
  <dc:creator>OPEN</dc:creator>
  <dc:description/>
  <cp:keywords/>
  <dc:language>en-US</dc:language>
  <cp:lastModifiedBy>OPEN</cp:lastModifiedBy>
  <dcterms:modified xsi:type="dcterms:W3CDTF">2009-10-12T08:58:00Z</dcterms:modified>
  <cp:revision>3</cp:revision>
  <dc:subject/>
  <dc:title/>
</cp:coreProperties>
</file>