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堅信自己的科學家</w:t>
      </w:r>
      <w:r>
        <w:rPr>
          <w:rFonts w:cs="新細明體;PMingLiU" w:ascii="新細明體;PMingLiU" w:hAnsi="新細明體;PMingLiU"/>
          <w:sz w:val="32"/>
          <w:szCs w:val="32"/>
        </w:rPr>
        <w:softHyphen/>
      </w:r>
      <w:r>
        <w:rPr>
          <w:rFonts w:cs="新細明體;PMingLiU" w:ascii="新細明體;PMingLiU" w:hAnsi="新細明體;PMingLiU"/>
          <w:sz w:val="32"/>
          <w:szCs w:val="32"/>
        </w:rPr>
        <w:t>──</w:t>
      </w:r>
      <w:r>
        <w:rPr>
          <w:rFonts w:ascii="新細明體;PMingLiU" w:hAnsi="新細明體;PMingLiU" w:cs="新細明體;PMingLiU"/>
          <w:sz w:val="32"/>
          <w:szCs w:val="32"/>
        </w:rPr>
        <w:t>加利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)  </w:t>
      </w:r>
      <w:r>
        <w:rPr>
          <w:rFonts w:ascii="新細明體;PMingLiU" w:hAnsi="新細明體;PMingLiU" w:cs="新細明體;PMingLiU"/>
          <w:sz w:val="28"/>
          <w:szCs w:val="28"/>
        </w:rPr>
        <w:t>研究動機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ind w:left="840" w:hanging="8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加利略受到教會的迫害，還是堅定自己的信念，讓大家知道了地球繞   太陽。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加利略的生平和夢想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加利略生於一五六四年二月十日，義大利的比薩。他父親是個布商，也是業餘的音樂家。加利略從小就對音樂及繪畫有極高的天份。這些對他以後觀察天文，并能準確的加以描述有極大的幫助。年輕的加利略很喜歡做實驗並決定當個科學家，去驗證所學的理論。二十五歲就當了比薩大學的數學教授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他做了哪些嘗試遇到哪些阻礙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利略不相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天動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己看了望遠近觀察太陽好幾個小時，發現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地動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才是真的但教會認為加利略的研究為異端學說扥勒密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天動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才是對的。</w:t>
      </w:r>
    </w:p>
    <w:p>
      <w:pPr>
        <w:pStyle w:val="Normal"/>
        <w:rPr>
          <w:rFonts w:ascii="新細明體;PMingLiU" w:hAnsi="新細明體;PMingLiU" w:cs="新細明體;PMingLiU"/>
          <w:color w:val="FF6600"/>
        </w:rPr>
      </w:pPr>
      <w:r>
        <w:rPr>
          <w:rFonts w:ascii="新細明體;PMingLiU" w:hAnsi="新細明體;PMingLiU" w:cs="新細明體;PMingLiU"/>
          <w:color w:val="FF6600"/>
        </w:rPr>
        <w:t>加利略說：「有人指控我的發現是暗示聖經有錯，我卻認為我在物理上精確的研究，更是對見証聖經的準確性。」 「對我來說，地球繞太陽是很明顯的，神已把太陽擺在天空，創世紀一章</w:t>
      </w:r>
      <w:r>
        <w:rPr>
          <w:rFonts w:cs="新細明體;PMingLiU" w:ascii="新細明體;PMingLiU" w:hAnsi="新細明體;PMingLiU"/>
          <w:color w:val="FF6600"/>
        </w:rPr>
        <w:t>17</w:t>
      </w:r>
      <w:r>
        <w:rPr>
          <w:rFonts w:ascii="新細明體;PMingLiU" w:hAnsi="新細明體;PMingLiU" w:cs="新細明體;PMingLiU"/>
          <w:color w:val="FF6600"/>
        </w:rPr>
        <w:t>節。而地球在太陽的外面，很簡單的，地球勢必繞一個神已擺好位置的太陽旋轉。」有人提出：「每日看到日出日落，所以是太陽繞地球轉。」 加利略反駁說：「這像人是坐在行駛船上，不覺自己在動，反而以為水在動。」</w:t>
      </w:r>
      <w:r>
        <w:rPr>
          <w:rFonts w:ascii="新細明體;PMingLiU" w:hAnsi="新細明體;PMingLiU" w:cs="新細明體;PMingLiU"/>
          <w:color w:val="000000"/>
        </w:rPr>
        <w:t>但大家還是不相信加利略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地動說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這些阻礙對他有何影響如何克服而成功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在一六一零年十二月，伽利略觀察到金星的位相變化。金星的位相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化可說是哥白尼理論中，金星在地球軌道以內環繞太陽公轉的自然結果。而托勒玫的理論則與此觀察結果存在著矛盾。托勒玫認為金星在本輪上移動，而本輪的中心則在地球與太陽所連成的直線上圍繞地球移動。這系統並不會使金星出現位相變化。因此，支持托勒玫的天文學者只好退一步承認金星環繞太陽運行，而非環繞地球，但他們仍堅持太陽環繞地球移動的理論。而伽利略自然將此發現當成支持哥白尼理論的有力証據。</w:t>
      </w:r>
      <w:r>
        <w:rPr>
          <w:rFonts w:ascii="新細明體;PMingLiU" w:hAnsi="新細明體;PMingLiU" w:cs="新細明體;PMingLiU"/>
          <w:color w:val="0A00CC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A00CC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A00CC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你從他身上學到甚麼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利略雖然受到了教會和大家的迫害與反駁，可是加利略還是不放棄，自己去研究，證實他的說法。</w:t>
      </w:r>
      <w:r>
        <w:rPr>
          <w:rFonts w:ascii="新細明體;PMingLiU" w:hAnsi="新細明體;PMingLiU" w:cs="新細明體;PMingLiU"/>
          <w:color w:val="000000"/>
        </w:rPr>
        <w:t xml:space="preserve">有人提出：「每一天都看到太陽從東邊升起，從西邊落下的，所以是太陽繞著地球在轉動的。」 </w:t>
      </w:r>
      <w:r>
        <w:rPr>
          <w:rFonts w:ascii="新細明體;PMingLiU" w:hAnsi="新細明體;PMingLiU" w:cs="新細明體;PMingLiU"/>
          <w:color w:val="FF6600"/>
        </w:rPr>
        <w:t>加利略反駁說：「這像人是坐在行駛船上，不覺自己在動，反而以為水在動。」</w:t>
      </w:r>
      <w:r>
        <w:rPr>
          <w:rFonts w:ascii="新細明體;PMingLiU" w:hAnsi="新細明體;PMingLiU" w:cs="新細明體;PMingLiU"/>
          <w:color w:val="000000"/>
        </w:rPr>
        <w:t>這一句話，我覺得對我來說是一個非常好非常好的比喻。我覺得因該要像他一樣，自己證實後才能去和大家說，而且就算別人不相信，他還是找到了證據可以回應他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資料來源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自己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最偉大天文學家的故事</w:t>
        </w:r>
      </w:hyperlink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GALIO</w:t>
        </w:r>
      </w:hyperlink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</w:t>
      </w:r>
      <w:hyperlink r:id="rId4">
        <w:r>
          <w:rPr>
            <w:rStyle w:val="InternetLink"/>
            <w:rFonts w:ascii="新細明體;PMingLiU" w:hAnsi="新細明體;PMingLiU" w:cs="新細明體;PMingLiU"/>
          </w:rPr>
          <w:t>通俗科學網</w:t>
        </w:r>
      </w:hyperlink>
      <w:r>
        <w:rPr>
          <w:rFonts w:ascii="新細明體;PMingLiU" w:hAnsi="新細明體;PMingLiU" w:cs="新細明體;PMingLiU"/>
        </w:rPr>
        <w:t xml:space="preserve">                      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cuhk.edu.hk/astroworld/vote_astronomers/galileo.html" TargetMode="External"/><Relationship Id="rId3" Type="http://schemas.openxmlformats.org/officeDocument/2006/relationships/hyperlink" Target="http://www.fuyin.com/sundayschool/week011/scientist/galio.html" TargetMode="External"/><Relationship Id="rId4" Type="http://schemas.openxmlformats.org/officeDocument/2006/relationships/hyperlink" Target="http://sci.nctu.edu.tw/index.php?now=room&amp;page=room_show.php&amp;now_page=1&amp;article_id=362&amp;person_name=&#33865;&#26446;&#33775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49:00Z</dcterms:created>
  <dc:creator>Customer</dc:creator>
  <dc:description/>
  <cp:keywords/>
  <dc:language>en-US</dc:language>
  <cp:lastModifiedBy>Customer</cp:lastModifiedBy>
  <dcterms:modified xsi:type="dcterms:W3CDTF">2009-09-11T13:00:00Z</dcterms:modified>
  <cp:revision>91</cp:revision>
  <dc:subject/>
  <dc:title>夢想起飛的實例:</dc:title>
</cp:coreProperties>
</file>