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sz w:val="48"/>
          <w:szCs w:val="48"/>
        </w:rPr>
      </w:pPr>
      <w:r>
        <w:rPr>
          <w:rFonts w:ascii="SimSun;宋体" w:hAnsi="SimSun;宋体" w:cs="SimSun;宋体" w:eastAsia="SimSun;宋体"/>
          <w:sz w:val="48"/>
          <w:szCs w:val="48"/>
        </w:rPr>
        <w:t>夢想成真的人</w:t>
      </w:r>
      <w:r>
        <w:rPr>
          <w:rFonts w:eastAsia="SimSun;宋体" w:cs="SimSun;宋体" w:ascii="SimSun;宋体" w:hAnsi="SimSun;宋体"/>
          <w:sz w:val="48"/>
          <w:szCs w:val="48"/>
        </w:rPr>
        <w:t>---</w:t>
      </w:r>
      <w:r>
        <w:rPr>
          <w:rFonts w:ascii="SimSun;宋体" w:hAnsi="SimSun;宋体" w:cs="SimSun;宋体" w:eastAsia="SimSun;宋体"/>
          <w:sz w:val="48"/>
          <w:szCs w:val="48"/>
        </w:rPr>
        <w:t>居禮夫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0"/>
          <w:szCs w:val="30"/>
        </w:rPr>
        <w:t>研究動機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我選擇居禮夫人的原因是因為居禮夫人小時候很聰明好學，</w:t>
      </w:r>
    </w:p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>一定會有屬於她自己的夢想，所以我想要選擇用她來做報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生平：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居禮夫人，本名瑪莉‧斯克洛道斯卡，是家中最小的孩子。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</w:r>
      <w:r>
        <w:rPr>
          <w:rFonts w:ascii="標楷體" w:hAnsi="標楷體" w:cs="標楷體" w:eastAsia="標楷體"/>
          <w:color w:val="000000"/>
          <w:sz w:val="30"/>
          <w:szCs w:val="30"/>
        </w:rPr>
        <w:t>在當時，鬥爭仍持續了一年多。就在她出生的那一年，被俄佬統治的波蘭連名字都不保，改叫「維斯杜拉領土 」。俄語逐漸取代波蘭語，箝制也加緊了。而這些歷史影響了瑪莉一家周圍的道德、社會、以及家庭環境。一般我們都認為兒童應該是無優無慮，快樂又逍遙的過生活。但是瑪莉和平常的小孩有很多不同的地方。她具有三項秉賦：記憶力特佳、專心學習、渴求知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追尋夢想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瑪麗亞高中畢業後，家裡的經濟狀況不能供她到外國讀大學，於是，她自己想辦法，找了一份</w:t>
      </w:r>
      <w:r>
        <w:fldChar w:fldCharType="begin"/>
      </w:r>
      <w:r>
        <w:rPr>
          <w:rStyle w:val="InternetLink"/>
          <w:sz w:val="30"/>
          <w:u w:val="none"/>
          <w:szCs w:val="30"/>
          <w:rFonts w:eastAsia="標楷體" w:cs="標楷體" w:ascii="標楷體" w:hAnsi="標楷體"/>
          <w:color w:val="000000"/>
        </w:rPr>
        <w:instrText xml:space="preserve"> HYPERLINK "http://tw.knowledge.yahoo.com/question/question?qid=1206042704928&amp;q=1206100308503&amp;p=居禮夫人的夢想" \l "%23"</w:instrText>
      </w:r>
      <w:r>
        <w:rPr>
          <w:rStyle w:val="InternetLink"/>
          <w:sz w:val="30"/>
          <w:u w:val="none"/>
          <w:szCs w:val="30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30"/>
          <w:szCs w:val="30"/>
          <w:u w:val="none"/>
        </w:rPr>
        <w:t>家庭教師</w:t>
      </w:r>
      <w:r>
        <w:rPr>
          <w:rStyle w:val="InternetLink"/>
          <w:sz w:val="30"/>
          <w:u w:val="none"/>
          <w:szCs w:val="30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0"/>
          <w:szCs w:val="30"/>
        </w:rPr>
        <w:t>的工作，把賺來的錢存下來。日子雖然過得很苦，可是她卻甘之如飴，因為當時她的祖國被俄國統治，所以在她心中蘊藏著一個夢想：「希望有朝一日，能做一個有用的人，對自己的國家有所貢獻。」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  <w:br/>
      </w:r>
      <w:r>
        <w:rPr>
          <w:rFonts w:ascii="標楷體" w:hAnsi="標楷體" w:cs="標楷體" w:eastAsia="標楷體"/>
          <w:color w:val="000000"/>
          <w:sz w:val="30"/>
          <w:szCs w:val="30"/>
        </w:rPr>
        <w:t>（四）克服困難：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二十四歲的瑪麗亞，終於如願以償到法國 巴黎深造。由於她的法語不夠流利，經常苦讀到三更半夜才上床睡覺。刻苦自勵的瑪麗亞，終於在幾年後，獲得了物理和數學兩個學位。 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瑪麗亞二十七歲時，認識了居里先生，結婚之後，她仍然用功的閱讀一些科學書籍。她對「鈾」礦這種奇妙的東西很有興趣，便跟居里先生合作從事這項全新的研究工作。他們夫婦兩人省吃儉用，把大部分的時間和金錢都用在實驗室裡。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居里夫婦前後總共花了四年寶貴的時間，終於提煉出完全沒有雜質的鐳。鐳只有小指頭那麼大，當它在黑暗中發出藍色的光，就像夜空下的螢火蟲，又像朦朧的月光，好漂亮啊！他們感動得緊握對方的手，高興得流下眼淚。鐳的放射線能穿透許多物質，這項發現震驚了全世界，也使居里夫婦在一九○三年獲得了諾貝爾物理學獎，後人更將鐳應用在醫學上，治療可怕的癌症。 　　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得獎後的第三年，居里先生在一場車禍中喪生。居里夫人憑著堅強的意志，克服悲痛的心情，繼續研究，改善鐳的提煉方法。這項成就使她在一九一一年，得到諾貝爾化學獎，也使她成為有史以來第一位兩度獲得諾貝爾獎的女性。居里夫人不僅在科學上有卓越的成就，還親自駕著裝置放射線設備的車，到前線救助受傷的士兵，讓科學可以對社會人群發揮無比的貢獻，同時也讓蘊藏在她心中的夢想得以實現。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（五）精神學習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做完這篇報告，我覺得居禮夫人雖然家裡的環境不是很好，但是，她很努力完成自己的夢想，而且，居禮夫人不是為了名譽和錢財而去努力，單純的是為自己的夢想以及人類的進步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她不自私的精神、過人的毅力，都是我們一一值得學習的好榜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（六）名言：    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「生活中有夢想、並且實現夢想非常重要。」  　　　　</w:t>
      </w:r>
      <w:r>
        <w:rPr>
          <w:rFonts w:eastAsia="標楷體" w:cs="標楷體" w:ascii="標楷體" w:hAnsi="標楷體"/>
          <w:color w:val="000000"/>
          <w:sz w:val="30"/>
          <w:szCs w:val="30"/>
        </w:rPr>
        <w:br/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「困難的背後，隱藏著通往成功的階梯。」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「聲譽這種東西像玩具一樣，只能玩玩而已，絕對不能太當真，否則很容易一事無成。」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30"/>
          <w:szCs w:val="30"/>
        </w:rPr>
        <w:t>「弱者等待時機，強者創造時機。」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5.</w:t>
      </w:r>
      <w:r>
        <w:rPr/>
        <w:t xml:space="preserve"> </w:t>
      </w:r>
      <w:r>
        <w:rPr>
          <w:rFonts w:ascii="標楷體" w:hAnsi="標楷體" w:cs="標楷體" w:eastAsia="標楷體"/>
          <w:sz w:val="30"/>
          <w:szCs w:val="30"/>
        </w:rPr>
        <w:t>「生活中沒有可怕的事物，只有需要理解的東西。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>6.</w:t>
      </w:r>
      <w:r>
        <w:rPr/>
        <w:t xml:space="preserve"> </w:t>
      </w:r>
      <w:r>
        <w:rPr/>
        <w:t>「</w:t>
      </w:r>
      <w:r>
        <w:rPr>
          <w:rFonts w:ascii="標楷體" w:hAnsi="標楷體" w:cs="標楷體" w:eastAsia="標楷體"/>
          <w:sz w:val="30"/>
          <w:szCs w:val="30"/>
        </w:rPr>
        <w:t>天才是百分之一的靈感</w:t>
      </w:r>
      <w:r>
        <w:rPr>
          <w:rFonts w:eastAsia="標楷體" w:cs="標楷體" w:ascii="標楷體" w:hAnsi="標楷體"/>
          <w:sz w:val="30"/>
          <w:szCs w:val="30"/>
        </w:rPr>
        <w:t>,</w:t>
      </w:r>
      <w:r>
        <w:rPr>
          <w:rFonts w:ascii="標楷體" w:hAnsi="標楷體" w:cs="標楷體" w:eastAsia="標楷體"/>
          <w:sz w:val="30"/>
          <w:szCs w:val="30"/>
        </w:rPr>
        <w:t>加上百分九十九的汗水。</w:t>
      </w:r>
      <w:r>
        <w:rPr/>
        <w:t>」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7.</w:t>
      </w:r>
      <w:r>
        <w:rPr/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「  </w:t>
      </w:r>
      <w:r>
        <w:rPr>
          <w:rFonts w:eastAsia="標楷體" w:cs="標楷體" w:ascii="標楷體" w:hAnsi="標楷體"/>
          <w:sz w:val="30"/>
          <w:szCs w:val="30"/>
        </w:rPr>
        <w:t>I never see what has been done</w:t>
      </w:r>
      <w:r>
        <w:rPr>
          <w:rFonts w:ascii="標楷體" w:hAnsi="標楷體" w:cs="標楷體" w:eastAsia="標楷體"/>
          <w:sz w:val="30"/>
          <w:szCs w:val="30"/>
        </w:rPr>
        <w:t xml:space="preserve">， </w:t>
      </w:r>
      <w:r>
        <w:rPr>
          <w:rFonts w:eastAsia="標楷體" w:cs="標楷體" w:ascii="標楷體" w:hAnsi="標楷體"/>
          <w:sz w:val="30"/>
          <w:szCs w:val="30"/>
        </w:rPr>
        <w:t xml:space="preserve">I only see what remains to be done. </w:t>
      </w:r>
      <w:r>
        <w:rPr>
          <w:rFonts w:ascii="標楷體" w:hAnsi="標楷體" w:cs="標楷體" w:eastAsia="標楷體"/>
          <w:sz w:val="30"/>
          <w:szCs w:val="30"/>
        </w:rPr>
        <w:t>」（ 我從不憂慮那些已經做過的事，我只知道去關注一些正待完成的事 ）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8.</w:t>
      </w:r>
      <w:r>
        <w:rPr/>
        <w:t xml:space="preserve"> </w:t>
      </w:r>
      <w:r>
        <w:rPr>
          <w:rFonts w:ascii="標楷體" w:hAnsi="標楷體" w:cs="標楷體" w:eastAsia="標楷體"/>
          <w:sz w:val="30"/>
          <w:szCs w:val="30"/>
        </w:rPr>
        <w:t>「我們無需畏懼生命中的任何事，我只需去了解。」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七）資料來源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生平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0"/>
            <w:szCs w:val="30"/>
            <w:u w:val="none"/>
          </w:rPr>
          <w:t>http://tw.knowledge.yahoo.com/question/question?qid=1206100308503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追尋夢想、克服困難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0"/>
            <w:szCs w:val="30"/>
            <w:u w:val="none"/>
          </w:rPr>
          <w:t>http://tw.knowledge.yahoo.com/question/question?qid=1206042704928&amp;q=1206100308503&amp;p=%E5%B1%85%E7%A6%AE%E5%A4%AB%E4%BA%BA%E7%9A%84%E5%A4%A2%E6%83%B3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3.</w:t>
      </w:r>
      <w:r>
        <w:rPr>
          <w:rFonts w:ascii="標楷體" w:hAnsi="標楷體" w:cs="標楷體" w:eastAsia="標楷體"/>
          <w:color w:val="000000"/>
          <w:sz w:val="30"/>
          <w:szCs w:val="30"/>
        </w:rPr>
        <w:t>名言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0"/>
            <w:szCs w:val="30"/>
            <w:u w:val="none"/>
          </w:rPr>
          <w:t>http://tw.knowledge.yahoo.com/question/question?qid=1507022813801&amp;q=1608053103278&amp;p=%E5%B1%85%E7%A6%AE%E5%A4%AB%E4%BA%BA%E7%9A%84%E5%A4%A2%E6%83%B3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jc w:val="center"/>
        <w:rPr>
          <w:rFonts w:ascii="Blackadder ITC" w:hAnsi="Blackadder ITC" w:eastAsia="標楷體" w:cs="Blackadder ITC"/>
          <w:color w:val="000000"/>
          <w:sz w:val="78"/>
          <w:szCs w:val="78"/>
        </w:rPr>
      </w:pPr>
      <w:r>
        <w:rPr>
          <w:rFonts w:eastAsia="標楷體" w:cs="Blackadder ITC" w:ascii="Blackadder ITC" w:hAnsi="Blackadder ITC"/>
          <w:color w:val="000000"/>
          <w:sz w:val="78"/>
          <w:szCs w:val="78"/>
        </w:rPr>
        <w:t>Thank you</w:t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question?qid=1206100308503" TargetMode="External"/><Relationship Id="rId3" Type="http://schemas.openxmlformats.org/officeDocument/2006/relationships/hyperlink" Target="http://tw.knowledge.yahoo.com/question/question?qid=1206042704928&amp;q=1206100308503&amp;p=&#23621;&#31150;&#22827;&#20154;&#30340;&#22818;&#24819;" TargetMode="External"/><Relationship Id="rId4" Type="http://schemas.openxmlformats.org/officeDocument/2006/relationships/hyperlink" Target="http://tw.knowledge.yahoo.com/question/question?qid=1507022813801&amp;q=1608053103278&amp;p=&#23621;&#31150;&#22827;&#20154;&#30340;&#22818;&#2481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49:00Z</dcterms:created>
  <dc:creator>RT</dc:creator>
  <dc:description/>
  <cp:keywords/>
  <dc:language>en-US</dc:language>
  <cp:lastModifiedBy>RT</cp:lastModifiedBy>
  <dcterms:modified xsi:type="dcterms:W3CDTF">2009-09-07T21:51:00Z</dcterms:modified>
  <cp:revision>1</cp:revision>
  <dc:subject/>
  <dc:title>夢想成真的人---居禮夫人</dc:title>
</cp:coreProperties>
</file>