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752090" cy="4009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90650" cy="11131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  <w:t>山馬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5"/>
                                <w:sz w:val="27"/>
                                <w:szCs w:val="27"/>
                              </w:rPr>
                              <w:t>學名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Crape jasmine,Crape gardenia,Pinwheel fl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7"/>
                                <w:szCs w:val="27"/>
                              </w:rPr>
                              <w:t>科名：夾竹桃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7"/>
                                <w:szCs w:val="27"/>
                              </w:rPr>
                              <w:t>生長過程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pacing w:val="15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7"/>
                                <w:szCs w:val="27"/>
                              </w:rPr>
                              <w:t>特徵：花冠白色、別有斑葉變種，頁面有黃色斑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用途：庭園美化或大型盆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原產地：印度、緬甸、馬來西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15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90650" cy="11131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15"/>
                          <w:sz w:val="28"/>
                          <w:szCs w:val="28"/>
                        </w:rPr>
                        <w:t>山馬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15"/>
                          <w:sz w:val="27"/>
                          <w:szCs w:val="27"/>
                        </w:rPr>
                        <w:t>學名：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7"/>
                          <w:szCs w:val="27"/>
                        </w:rPr>
                        <w:t>Crape jasmine,Crape gardenia,Pinwheel flower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27"/>
                          <w:szCs w:val="27"/>
                        </w:rPr>
                        <w:t>科名：夾竹桃科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27"/>
                          <w:szCs w:val="27"/>
                        </w:rPr>
                        <w:t>生長過程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7"/>
                          <w:szCs w:val="27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pacing w:val="15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27"/>
                          <w:szCs w:val="27"/>
                        </w:rPr>
                        <w:t>特徵：花冠白色、別有斑葉變種，頁面有黃色斑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用途：庭園美化或大型盆栽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原產地：印度、緬甸、馬來西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752090" cy="400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3;新細明體" w:ascii="華康隸書體W3;新細明體" w:hAnsi="華康隸書體W3;新細明體"/>
                              </w:rPr>
                              <w:drawing>
                                <wp:inline distT="0" distB="0" distL="0" distR="0">
                                  <wp:extent cx="1505585" cy="11328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隸書體W3;新細明體" w:cs="華康隸書體W3;新細明體" w:ascii="華康隸書體W3;新細明體" w:hAnsi="華康隸書體W3;新細明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粉撲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學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alliandra emaegiu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科名：含羞草科合歡屬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特徵：形似粉撲、下端雪白，上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部成粉紅，花姿殊雅柔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7"/>
                                <w:szCs w:val="27"/>
                              </w:rPr>
                              <w:t>生長過程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用途：活動性美化佈置、景觀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原產地：蘇利南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5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華康隸書體W3;新細明體" w:ascii="華康隸書體W3;新細明體" w:hAnsi="華康隸書體W3;新細明體"/>
                        </w:rPr>
                        <w:drawing>
                          <wp:inline distT="0" distB="0" distL="0" distR="0">
                            <wp:extent cx="1505585" cy="11328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隸書體W3;新細明體" w:cs="華康隸書體W3;新細明體" w:ascii="華康隸書體W3;新細明體" w:hAnsi="華康隸書體W3;新細明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粉撲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學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Calliandra emaegiuat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科名：含羞草科合歡屬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特徵：形似粉撲、下端雪白，上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部成粉紅，花姿殊雅柔美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27"/>
                          <w:szCs w:val="27"/>
                        </w:rPr>
                        <w:t>生長過程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7"/>
                          <w:szCs w:val="27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用途：活動性美化佈置、景觀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原產地：蘇利南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2752090" cy="3666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88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4567555</wp:posOffset>
                </wp:positionV>
                <wp:extent cx="2866390" cy="3666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8.7pt;mso-wrap-distance-left:9.05pt;mso-wrap-distance-right:9.05pt;mso-wrap-distance-top:0pt;mso-wrap-distance-bottom:0pt;margin-top:35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隸書體W3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32:00Z</dcterms:created>
  <dc:creator>your_name</dc:creator>
  <dc:description/>
  <cp:keywords/>
  <dc:language>en-US</dc:language>
  <cp:lastModifiedBy>your_name</cp:lastModifiedBy>
  <cp:lastPrinted>2009-06-16T19:59:00Z</cp:lastPrinted>
  <dcterms:modified xsi:type="dcterms:W3CDTF">2009-06-17T05:21:00Z</dcterms:modified>
  <cp:revision>7</cp:revision>
  <dc:subject/>
  <dc:title> </dc:title>
</cp:coreProperties>
</file>