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sz w:val="200"/>
          <w:szCs w:val="200"/>
        </w:rPr>
      </w:pPr>
      <w:r>
        <w:rPr>
          <w:rFonts w:ascii="標楷體" w:hAnsi="標楷體" w:cs="細明體;MingLiU" w:eastAsia="標楷體"/>
          <w:sz w:val="200"/>
          <w:szCs w:val="200"/>
        </w:rPr>
        <w:t>厭</w:t>
      </w:r>
    </w:p>
    <w:p>
      <w:pPr>
        <w:pStyle w:val="Normal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paragraph">
              <wp:posOffset>-802640</wp:posOffset>
            </wp:positionV>
            <wp:extent cx="979170" cy="1734185"/>
            <wp:effectExtent l="0" t="0" r="0" b="0"/>
            <wp:wrapTight wrapText="bothSides">
              <wp:wrapPolygon edited="0">
                <wp:start x="9902" y="108"/>
                <wp:lineTo x="5342" y="220"/>
                <wp:lineTo x="1776" y="1003"/>
                <wp:lineTo x="1581" y="3690"/>
                <wp:lineTo x="789" y="4472"/>
                <wp:lineTo x="586" y="5480"/>
                <wp:lineTo x="1181" y="7272"/>
                <wp:lineTo x="194" y="8167"/>
                <wp:lineTo x="-197" y="9062"/>
                <wp:lineTo x="586" y="10854"/>
                <wp:lineTo x="1776" y="12644"/>
                <wp:lineTo x="1776" y="12979"/>
                <wp:lineTo x="4950" y="14435"/>
                <wp:lineTo x="4159" y="14995"/>
                <wp:lineTo x="2771" y="16000"/>
                <wp:lineTo x="2568" y="16674"/>
                <wp:lineTo x="2568" y="18017"/>
                <wp:lineTo x="2967" y="20255"/>
                <wp:lineTo x="5342" y="21486"/>
                <wp:lineTo x="6141" y="21486"/>
                <wp:lineTo x="8711" y="21486"/>
                <wp:lineTo x="9306" y="21486"/>
                <wp:lineTo x="13866" y="20029"/>
                <wp:lineTo x="14062" y="19803"/>
                <wp:lineTo x="17431" y="18017"/>
                <wp:lineTo x="18222" y="18017"/>
                <wp:lineTo x="20800" y="16561"/>
                <wp:lineTo x="20800" y="16226"/>
                <wp:lineTo x="21600" y="14770"/>
                <wp:lineTo x="21200" y="14657"/>
                <wp:lineTo x="17830" y="14435"/>
                <wp:lineTo x="16248" y="12644"/>
                <wp:lineTo x="18026" y="10854"/>
                <wp:lineTo x="18817" y="9062"/>
                <wp:lineTo x="18817" y="7832"/>
                <wp:lineTo x="18426" y="7272"/>
                <wp:lineTo x="19610" y="5480"/>
                <wp:lineTo x="19217" y="4698"/>
                <wp:lineTo x="18426" y="3690"/>
                <wp:lineTo x="15449" y="1564"/>
                <wp:lineTo x="13074" y="333"/>
                <wp:lineTo x="11884" y="108"/>
                <wp:lineTo x="9902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99CC00"/>
          <w:sz w:val="36"/>
          <w:szCs w:val="36"/>
        </w:rPr>
        <w:t>注音：ㄧㄢˋ</w:t>
      </w:r>
    </w:p>
    <w:p>
      <w:pPr>
        <w:pStyle w:val="Normal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部首：厂部   十四劃</w:t>
      </w:r>
    </w:p>
    <w:p>
      <w:pPr>
        <w:pStyle w:val="Normal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解釋：</w:t>
      </w:r>
    </w:p>
    <w:p>
      <w:pPr>
        <w:pStyle w:val="Normal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（１）飽、滿足。</w:t>
      </w:r>
      <w:r>
        <w:rPr>
          <w:rFonts w:ascii="標楷體" w:hAnsi="標楷體" w:cs="標楷體" w:eastAsia="標楷體"/>
          <w:color w:val="99CC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CC00"/>
          <w:sz w:val="28"/>
          <w:szCs w:val="28"/>
        </w:rPr>
        <w:t>貪得不厭。</w: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（２）</w:t>
      </w:r>
      <w:r>
        <w:rPr>
          <w:rFonts w:ascii="標楷體" w:hAnsi="標楷體" w:cs="標楷體" w:eastAsia="標楷體"/>
          <w:color w:val="99CC00"/>
          <w:sz w:val="36"/>
          <w:szCs w:val="36"/>
        </w:rPr>
        <w:t>憎惡、不喜歡。</w:t>
      </w:r>
      <w:r>
        <w:rPr>
          <w:rFonts w:ascii="標楷體" w:hAnsi="標楷體" w:cs="標楷體" w:eastAsia="標楷體"/>
          <w:color w:val="99CC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CC00"/>
          <w:sz w:val="28"/>
          <w:szCs w:val="28"/>
        </w:rPr>
        <w:t>討厭。</w:t>
      </w:r>
    </w:p>
    <w:p>
      <w:pPr>
        <w:pStyle w:val="Normal"/>
        <w:rPr>
          <w:rFonts w:ascii="標楷體" w:hAnsi="標楷體" w:eastAsia="標楷體" w:cs="標楷體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造詞：百讀不厭、兵不厭詐、喜新厭舊、貪得不厭、討厭。</w:t>
      </w:r>
    </w:p>
    <w:p>
      <w:pPr>
        <w:pStyle w:val="Normal"/>
        <w:rPr/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造句：</w:t>
      </w:r>
      <w:r>
        <w:rPr>
          <w:rFonts w:ascii="標楷體" w:hAnsi="標楷體" w:cs="標楷體" w:eastAsia="標楷體"/>
          <w:color w:val="99CC00"/>
          <w:sz w:val="36"/>
          <w:szCs w:val="36"/>
        </w:rPr>
        <w:t>討厭。他老是擺出高姿態，一副令人討厭的樣子。</w:t>
      </w:r>
    </w:p>
    <w:p>
      <w:pPr>
        <w:pStyle w:val="Normal"/>
        <w:rPr>
          <w:rFonts w:ascii="標楷體" w:hAnsi="標楷體" w:eastAsia="標楷體" w:cs="標楷體"/>
          <w:color w:val="99CC00"/>
          <w:sz w:val="36"/>
          <w:szCs w:val="36"/>
        </w:rPr>
      </w:pPr>
      <w:r>
        <w:rPr>
          <w:rFonts w:eastAsia="標楷體" w:cs="標楷體" w:ascii="標楷體" w:hAnsi="標楷體"/>
          <w:color w:val="99CC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9:00Z</dcterms:created>
  <dc:creator>Crystal.Lu</dc:creator>
  <dc:description/>
  <cp:keywords/>
  <dc:language>en-US</dc:language>
  <cp:lastModifiedBy>Crystal.Lu</cp:lastModifiedBy>
  <dcterms:modified xsi:type="dcterms:W3CDTF">2009-06-15T12:11:00Z</dcterms:modified>
  <cp:revision>1</cp:revision>
  <dc:subject/>
  <dc:title>厭</dc:title>
</cp:coreProperties>
</file>