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校際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次的校際交流是我認為最好玩的一次喔！雖然第一天在車上蒐集了不少的八寶粥，可是大家平安就好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天我們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多的時後終於到了吃飯的地點，那裡的海鮮還不錯吃ㄋㄟ，只是沒吃完啦！第二個行程是史前博物館，史前文化的一些東西我都蠻有興趣的，所以自然而然的我的人也飄到別的地方哩！也算有點不認真啦，不過旁邊的水舞表演真的很精彩，還有迷宮，裡面都是水，褲子都被噴濕了，不過最好是不要迷路，不然就糗大囉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個行程是鐵道藝術村，那裡有三、四十年前的火車，還有一台東西，可以將火車掉頭，超酷的！但……原定的海濱公園，因為時間的關係，所以要第二天再去，一到飯店，就是先上樓吃飯，剛好我肚子也蠻餓的！哇～第一天晚餐就有炸雞可以吃喔！還有我最愛吃的高麗菜，天阿！光坐在旁邊口水都要流下來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晚上的第一個表演，就是我、翌凌和小蓁的表演，表演完我有一點驚嚇過度，反應變慢，哈哈！是因為太緊張吧！不過……晚上這樣玩也累了，所以晚上很早就睡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天我們一大早就到了台東的桃源國小，一進到學校，他們全體師生就站在門口邊唱邊跳的迎接我們，走進他們的圖書館，就有很多原住民的傳統文物，他們校長還送我們很多盒的水蜜桃喔！接著我們到操場欣賞布農族的傳統舞蹈，我總覺得我們比不過他們的舞蹈和歌聲，真是太厲害了。接下來的時間，男生留下來打球，女生則是到樓上做串珠項鍊，不過串珠項鍊還真難做耶！做的時間也花了不少，不過我交了很多新朋友，到了布農部落吃完飯，就看見台東桃源國小的學生走進來，我們看了一連串的表演後，就是自由活動的時間啦！我和剛交的新朋友繞了布農部落一圈，真謝謝他們當我的導覽員</w:t>
      </w:r>
      <w:r>
        <w:rPr>
          <w:sz w:val="28"/>
          <w:szCs w:val="28"/>
        </w:rPr>
        <w:t>^ ^</w:t>
      </w:r>
      <w:r>
        <w:rPr>
          <w:sz w:val="28"/>
          <w:szCs w:val="28"/>
        </w:rPr>
        <w:t>，當他們要回學校時，還真有點捨不得，不過我們很快就會在見到他們了，接著我們和台東桃源國小的校長到紅葉少棒紀念館，看了介紹才知道，他們以前練球的棒子有的是自己做的有的是竹子，練起來一定很辛苦吧！接著我們到了鹿野高台，那裡有個給滑翔翼跑的跑道，老師說掉下去連救護車也不用叫了。第二天的最後一個行程是第一天沒去的海濱公園，那裡有一片非常大的草原，我和芳妤他們玩的不亦樂乎，直到玩累了才到車上休息。回到了飯店，吃完晚飯，八點就到一樓的西餐廳集合，準備好玩今天的遊戲，不過我最期待的還是蛋糕囉！到了九點老師說要幫大家買紅豆冰，我真的是超開心的啦</w:t>
      </w:r>
      <w:r>
        <w:rPr>
          <w:sz w:val="28"/>
          <w:szCs w:val="28"/>
        </w:rPr>
        <w:t>&gt;3&lt;</w:t>
      </w:r>
      <w:r>
        <w:rPr>
          <w:sz w:val="28"/>
          <w:szCs w:val="28"/>
        </w:rPr>
        <w:t>！謝謝老師了</w:t>
      </w:r>
      <w:r>
        <w:rPr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天早上七點，我們大家就出發前往海生館，海生館裡的小白鯨和企鵝的是超可愛的，還有鯊魚看了還怕被牠吃掉呢，哈哈！我和羽柔還在海生館裡迷路耶！中餐裡的海鮮對我來講是超好吃的，只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惜沒有生魚片</w:t>
      </w:r>
      <w:r>
        <w:rPr>
          <w:sz w:val="28"/>
          <w:szCs w:val="28"/>
        </w:rPr>
        <w:t>~ ~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著我們北上到了台中吃晚餐，只是有一道菜我就是不知道是什麼，廳服務人員說那是雞的「蛋蛋」，聽了有點想吐</w:t>
      </w:r>
      <w:r>
        <w:rPr>
          <w:sz w:val="28"/>
          <w:szCs w:val="28"/>
        </w:rPr>
        <w:t>= =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謝謝老師帶我們玩了三天！辛苦你們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0:00Z</dcterms:created>
  <dc:creator>user</dc:creator>
  <dc:description/>
  <cp:keywords/>
  <dc:language>en-US</dc:language>
  <cp:lastModifiedBy>user</cp:lastModifiedBy>
  <dcterms:modified xsi:type="dcterms:W3CDTF">2009-05-14T13:01:00Z</dcterms:modified>
  <cp:revision>1</cp:revision>
  <dc:subject/>
  <dc:title>               校際交流</dc:title>
</cp:coreProperties>
</file>