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  <w:r>
        <w:rPr>
          <w:sz w:val="36"/>
          <w:szCs w:val="36"/>
        </w:rPr>
        <w:t>難忘園遊會</w:t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 xml:space="preserve">      </w:t>
      </w:r>
      <w:r>
        <w:rPr>
          <w:szCs w:val="24"/>
        </w:rPr>
        <w:t>這次的園遊會讓我學到「同心協力，分工合作」。我們在班園遊會的道具時，我看到每個同學手上都拿著園遊會要用的器具，大家同心協力，分工合作搬東西這樣才會快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          </w:t>
      </w:r>
      <w:r>
        <w:rPr>
          <w:szCs w:val="24"/>
        </w:rPr>
        <w:t>這次的園遊會我還學到「團結合作」。園遊會開始了，看到負責「美食天堂」和「美食製作」的同學都手忙腳亂，一邊是在幫忙裝冬瓜茶，一邊是在幫忙做鮪魚派和冰鎮棉花糖。像大家這樣團結合作做出來的東西才會好吃又美味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          </w:t>
      </w:r>
      <w:r>
        <w:rPr>
          <w:szCs w:val="24"/>
        </w:rPr>
        <w:t>這次的園遊會讓大家都學到不少事情，而且我們也看到每位同學對這個園遊會的用心，雖然這次的錢賺得不多，不過這次的園遊會還是讓我永生難忘。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72"/>
          <w:szCs w:val="72"/>
        </w:rPr>
        <w:t>給     個     建        議     吧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 xml:space="preserve">                </w:t>
      </w:r>
      <w:r>
        <w:rPr>
          <w:sz w:val="200"/>
          <w:szCs w:val="200"/>
        </w:rPr>
        <w:t>^○^</w:t>
      </w:r>
    </w:p>
    <w:p>
      <w:pPr>
        <w:pStyle w:val="Normal"/>
        <w:bidi w:val="0"/>
        <w:ind w:left="0" w:right="0" w:hanging="0"/>
        <w:rPr/>
      </w:pPr>
      <w:r>
        <w:rPr>
          <w:sz w:val="72"/>
          <w:szCs w:val="72"/>
        </w:rPr>
        <w:t xml:space="preserve">感              恩            啦 </w:t>
      </w:r>
      <w:r>
        <w:rPr>
          <w:sz w:val="72"/>
          <w:szCs w:val="72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0:00Z</dcterms:created>
  <dc:creator>user</dc:creator>
  <dc:description/>
  <dc:language>en-US</dc:language>
  <cp:lastModifiedBy/>
  <dcterms:modified xsi:type="dcterms:W3CDTF">2009-05-1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