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園遊會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在這次園遊會學到做事喔要動腦和負責任，因為我和劉柏宇直接把整個水箱拿去裝水，結果搬不回來，最後還是大哥哥幫我們搬回來的呢！這就讓我學到做事之前一定要先找好幫忙的人。還有，在收攤位的時候，我們一群人在搬第一張大長桌的時候，完全不用大腦，就只會很粗魯地用蠻力，把整張桌子硬擠進去，所以搬了很久，在搬第二張桌子的時候，大家才學乖了，因為我們把桌子轉成斜一邊，所以才剛好通過那個門，自然也就很快地搬進去了，時間算算，比第一張快了好幾倍。我覺得經歷過這些事之後，就讓我知道動腦是很重要的，這樣子做事才會有效率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2:57:00Z</dcterms:created>
  <dc:creator>All User</dc:creator>
  <dc:description/>
  <cp:keywords/>
  <dc:language>en-US</dc:language>
  <cp:lastModifiedBy>user</cp:lastModifiedBy>
  <cp:lastPrinted>2009-05-09T21:54:00Z</cp:lastPrinted>
  <dcterms:modified xsi:type="dcterms:W3CDTF">2009-05-09T14:01:00Z</dcterms:modified>
  <cp:revision>9</cp:revision>
  <dc:subject/>
  <dc:title/>
</cp:coreProperties>
</file>