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147560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09550</wp:posOffset>
            </wp:positionV>
            <wp:extent cx="8286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27pt;width:322.45pt;height:71.2pt;mso-wrap-style:none;v-text-anchor:middle;rotation:9" type="_x0000_t136">
            <v:path textpathok="t"/>
            <v:textpath on="t" fitshape="t" string="園遊會" style="font-family:&quot;標楷體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是一個週六，我一大早就爬起床，跌跌撞撞的衝出門，興奮的參加學校一年一度的園遊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到了會場，只見處處人山人海，我花了好久的時間，才找到五孝的攤位「推推樂」。雖然我可以先去玩、買東西，但是我想讓組員先玩，讓大家心情愉快，所以，我叫組員先去玩，玩夠自己回來。沒想到，組員一下就回來，我看了好欣慰、好感動。他們放棄了自己的玩樂時間，幫大家賺錢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當我工作到口乾舌燥，忍不住去買飲料時，卻「幸運」的遇到出外銷售嘉嘉，她一直「求」我買東西。（應該是『</w:t>
      </w:r>
      <w:r>
        <w:rPr>
          <w:rFonts w:ascii="新細明體;PMingLiU" w:hAnsi="新細明體;PMingLiU" w:cs="新細明體;PMingLiU"/>
          <w:sz w:val="32"/>
          <w:szCs w:val="32"/>
        </w:rPr>
        <w:t>逼』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看到嘉嘉滿頭大汗的穿梭在人群間，拉拉這個的褲子，扯扯那人的衣服，拜託大家買些東西，讓我也想幫她的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之後，我倆就在人群中叫賣，頭上頂著太陽送的赤熱，叫賣著商品</w:t>
      </w:r>
      <w:r>
        <w:rPr>
          <w:sz w:val="32"/>
          <w:szCs w:val="32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回去時，我鼓鼓的袋子裝的，不是金，不是銀，而是滿滿的歡笑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1:00Z</dcterms:created>
  <dc:creator>Bewell</dc:creator>
  <dc:description/>
  <cp:keywords/>
  <dc:language>en-US</dc:language>
  <cp:lastModifiedBy>Bewell</cp:lastModifiedBy>
  <dcterms:modified xsi:type="dcterms:W3CDTF">2009-05-11T13:40:00Z</dcterms:modified>
  <cp:revision>10</cp:revision>
  <dc:subject/>
  <dc:title> </dc:title>
</cp:coreProperties>
</file>