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園遊會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這次的園遊會真的讓我學到很多，令我永生難忘。</w:t>
      </w:r>
    </w:p>
    <w:p>
      <w:pPr>
        <w:pStyle w:val="Normal"/>
        <w:ind w:right="-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最讓我忘不了的就是我和婕菱幫老師哪肥皂，當我們在找肥皂時，我們完全不知道鐵門被關起來，等到我們找到之後要離開時，才發現我們被關起來了，我馬上打電話請別人來就我們。</w:t>
      </w:r>
    </w:p>
    <w:p>
      <w:pPr>
        <w:pStyle w:val="Normal"/>
        <w:ind w:right="-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我們回到上操場時，大家都在賣東西，連最頑皮的林冠佑也認真的賣，他做得這件事讓我學道他的精神，就是努力的叫賣。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2:00Z</dcterms:created>
  <dc:creator>Customer</dc:creator>
  <dc:description/>
  <cp:keywords/>
  <dc:language>en-US</dc:language>
  <cp:lastModifiedBy>Customer</cp:lastModifiedBy>
  <dcterms:modified xsi:type="dcterms:W3CDTF">2009-05-11T12:11:00Z</dcterms:modified>
  <cp:revision>2</cp:revision>
  <dc:subject/>
  <dc:title/>
</cp:coreProperties>
</file>