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8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805</wp:posOffset>
                </wp:positionH>
                <wp:positionV relativeFrom="paragraph">
                  <wp:posOffset>2661920</wp:posOffset>
                </wp:positionV>
                <wp:extent cx="0" cy="855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209.6pt" to="-47.15pt,276.9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4306570</wp:posOffset>
                </wp:positionV>
                <wp:extent cx="4229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39.1pt" to="69.15pt,339.1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5365</wp:posOffset>
                </wp:positionH>
                <wp:positionV relativeFrom="paragraph">
                  <wp:posOffset>4504055</wp:posOffset>
                </wp:positionV>
                <wp:extent cx="5626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54.65pt" to="224.2pt,354.6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9420</wp:posOffset>
                </wp:positionH>
                <wp:positionV relativeFrom="paragraph">
                  <wp:posOffset>5227955</wp:posOffset>
                </wp:positionV>
                <wp:extent cx="493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411.65pt" to="473.4pt,411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815</wp:posOffset>
                </wp:positionH>
                <wp:positionV relativeFrom="paragraph">
                  <wp:posOffset>3978910</wp:posOffset>
                </wp:positionV>
                <wp:extent cx="0" cy="1249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313.3pt" to="473.45pt,411.6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800080"/>
          <w:sz w:val="32"/>
        </w:rPr>
        <w:t>臺北市各級學校及幼稚園兒童少年保護與家庭暴力、</w:t>
      </w:r>
    </w:p>
    <w:p>
      <w:pPr>
        <w:pStyle w:val="Normal"/>
        <w:jc w:val="center"/>
        <w:rPr/>
      </w:pPr>
      <w:r>
        <w:rPr>
          <w:rFonts w:eastAsia="標楷體"/>
          <w:color w:val="800080"/>
          <w:sz w:val="32"/>
        </w:rPr>
        <w:t>性侵害性騷擾事件通報處理流程</w:t>
      </w:r>
    </w:p>
    <w:p>
      <w:pPr>
        <w:pStyle w:val="Normal"/>
        <w:jc w:val="center"/>
        <w:rPr>
          <w:rFonts w:eastAsia="標楷體"/>
          <w:color w:val="800080"/>
          <w:sz w:val="20"/>
          <w:lang w:val="en-US" w:eastAsia="en-US"/>
        </w:rPr>
      </w:pPr>
      <w:r>
        <w:rPr>
          <w:rFonts w:eastAsia="標楷體"/>
          <w:color w:val="8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140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.35pt" to="207pt,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2834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.35pt" to="206.95pt,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2834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.35pt" to="18pt,1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2844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0.35pt" to="377.95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9984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2.35pt" to="171pt,1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52844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.35pt" to="270pt,1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52844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0.35pt" to="378pt,1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4715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3.35pt" to="144pt,3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157345</wp:posOffset>
                </wp:positionV>
                <wp:extent cx="0" cy="6858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7.35pt" to="72pt,3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24294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.35pt" to="18pt,3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157345</wp:posOffset>
                </wp:positionV>
                <wp:extent cx="13716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7.35pt" to="71.95pt,3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415734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7.35pt" to="-36pt,363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500245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4.35pt" to="171pt,46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87184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2.35pt" to="170.95pt,462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900545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3.35pt" to="-36pt,60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770064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06.35pt" to="44.95pt,60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786245</wp:posOffset>
                </wp:positionV>
                <wp:extent cx="0" cy="4572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4.35pt" to="108pt,570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861820</wp:posOffset>
                </wp:positionV>
                <wp:extent cx="1424940" cy="1390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9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知悉事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時內依法進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責任通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(1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/0800-0249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專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2.2pt;height:109.5pt;mso-wrap-distance-left:9.05pt;mso-wrap-distance-right:9.05pt;mso-wrap-distance-top:0pt;mso-wrap-distance-bottom:0pt;margin-top:146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知悉事件</w:t>
                      </w:r>
                      <w:r>
                        <w:rPr>
                          <w:rFonts w:eastAsia="標楷體" w:cs="標楷體" w:ascii="標楷體" w:hAnsi="標楷體"/>
                          <w:color w:val="660066"/>
                          <w:sz w:val="28"/>
                          <w:szCs w:val="28"/>
                          <w:lang w:val="zh-TW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時內依法進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責任通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660066"/>
                          <w:sz w:val="28"/>
                          <w:szCs w:val="28"/>
                          <w:lang w:val="zh-TW"/>
                        </w:rPr>
                        <w:t>(113</w:t>
                      </w:r>
                      <w:r>
                        <w:rPr>
                          <w:rFonts w:eastAsia="標楷體" w:cs="標楷體" w:ascii="標楷體" w:hAnsi="標楷體"/>
                          <w:color w:val="660066"/>
                          <w:sz w:val="28"/>
                          <w:szCs w:val="28"/>
                          <w:lang w:val="zh-TW"/>
                        </w:rPr>
                        <w:t>/0800-024995</w:t>
                      </w: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專線</w:t>
                      </w:r>
                      <w:r>
                        <w:rPr>
                          <w:rFonts w:eastAsia="標楷體" w:cs="標楷體" w:ascii="標楷體" w:hAnsi="標楷體"/>
                          <w:color w:val="660066"/>
                          <w:sz w:val="28"/>
                          <w:szCs w:val="28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861820</wp:posOffset>
                </wp:positionV>
                <wp:extent cx="1504950" cy="2647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47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由校長啟動危機處理機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ㄧ、通知家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監護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66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66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家內亂倫及家暴事件除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66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二、危機介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情緒支持與心理諮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三、指定專人對外發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118.5pt;height:208.5pt;mso-wrap-distance-left:9.05pt;mso-wrap-distance-right:9.05pt;mso-wrap-distance-top:0pt;mso-wrap-distance-bottom:0pt;margin-top:146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由校長啟動危機處理機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ㄧ、通知家長</w:t>
                      </w:r>
                      <w:r>
                        <w:rPr>
                          <w:rFonts w:eastAsia="標楷體" w:cs="標楷體" w:ascii="標楷體" w:hAnsi="標楷體"/>
                          <w:color w:val="660066"/>
                          <w:sz w:val="28"/>
                          <w:szCs w:val="28"/>
                          <w:lang w:val="zh-T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監護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66"/>
                          <w:sz w:val="28"/>
                          <w:szCs w:val="2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66"/>
                          <w:sz w:val="28"/>
                          <w:szCs w:val="28"/>
                          <w:u w:val="single"/>
                          <w:lang w:val="zh-TW"/>
                        </w:rPr>
                        <w:t>家內亂倫及家暴事件除外</w:t>
                      </w:r>
                      <w:r>
                        <w:rPr>
                          <w:rFonts w:eastAsia="標楷體" w:cs="標楷體" w:ascii="標楷體" w:hAnsi="標楷體"/>
                          <w:color w:val="000066"/>
                          <w:sz w:val="28"/>
                          <w:szCs w:val="28"/>
                          <w:u w:val="single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二、危機介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660066"/>
                          <w:sz w:val="28"/>
                          <w:szCs w:val="2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情緒支持與心理諮商</w:t>
                      </w:r>
                      <w:r>
                        <w:rPr>
                          <w:rFonts w:eastAsia="標楷體" w:cs="標楷體" w:ascii="標楷體" w:hAnsi="標楷體"/>
                          <w:color w:val="660066"/>
                          <w:sz w:val="28"/>
                          <w:szCs w:val="28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三、指定專人對外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861820</wp:posOffset>
                </wp:positionV>
                <wp:extent cx="1353820" cy="1619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19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進行校園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事件通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登錄校安系統校園安全及災害事件及時通報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106.6pt;height:127.5pt;mso-wrap-distance-left:9.05pt;mso-wrap-distance-right:9.05pt;mso-wrap-distance-top:0pt;mso-wrap-distance-bottom:0pt;margin-top:146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進行校園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事件通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登錄校安系統校園安全及災害事件及時通報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861820</wp:posOffset>
                </wp:positionV>
                <wp:extent cx="1047750" cy="1733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3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如為校園性侵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性騷擾事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啟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性平委員調查處理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82.5pt;height:136.5pt;mso-wrap-distance-left:9.05pt;mso-wrap-distance-right:9.05pt;mso-wrap-distance-top:0pt;mso-wrap-distance-bottom:0pt;margin-top:146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如為校園性侵害</w:t>
                      </w:r>
                      <w:r>
                        <w:rPr>
                          <w:rFonts w:eastAsia="標楷體" w:cs="標楷體" w:ascii="標楷體" w:hAnsi="標楷體"/>
                          <w:color w:val="660066"/>
                          <w:sz w:val="28"/>
                          <w:szCs w:val="28"/>
                          <w:lang w:val="zh-TW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性騷擾事件</w:t>
                      </w:r>
                      <w:r>
                        <w:rPr>
                          <w:rFonts w:eastAsia="標楷體" w:cs="標楷體" w:ascii="標楷體" w:hAnsi="標楷體"/>
                          <w:color w:val="660066"/>
                          <w:sz w:val="28"/>
                          <w:szCs w:val="28"/>
                          <w:lang w:val="zh-TW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啟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性平委員調查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280035</wp:posOffset>
                </wp:positionV>
                <wp:extent cx="25336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教師行政人員發現疑似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99.5pt;height:28.5pt;mso-wrap-distance-left:9.05pt;mso-wrap-distance-right:9.05pt;mso-wrap-distance-top:0pt;mso-wrap-distance-bottom:0pt;margin-top:22.0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教師行政人員發現疑似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965835</wp:posOffset>
                </wp:positionV>
                <wp:extent cx="3105150" cy="361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 w:val="28"/>
                              </w:rPr>
                              <w:t>知會學校訓導處（擔任通報窗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44.5pt;height:28.5pt;mso-wrap-distance-left:9.05pt;mso-wrap-distance-right:9.05pt;mso-wrap-distance-top:0pt;mso-wrap-distance-bottom:0pt;margin-top:76.0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8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800080"/>
                          <w:sz w:val="28"/>
                        </w:rPr>
                        <w:t>知會學校訓導處（擔任通報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3919220</wp:posOffset>
                </wp:positionV>
                <wp:extent cx="1276350" cy="590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 w:val="28"/>
                              </w:rPr>
                              <w:t>教育局內部聯繫協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0pt" style="position:absolute;rotation:-0;width:100.5pt;height:46.5pt;mso-wrap-distance-left:9.05pt;mso-wrap-distance-right:9.05pt;mso-wrap-distance-top:0pt;mso-wrap-distance-bottom:0pt;margin-top:308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8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800080"/>
                          <w:sz w:val="28"/>
                        </w:rPr>
                        <w:t>教育局內部聯繫協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3420</wp:posOffset>
                </wp:positionH>
                <wp:positionV relativeFrom="paragraph">
                  <wp:posOffset>4605020</wp:posOffset>
                </wp:positionV>
                <wp:extent cx="474345" cy="23050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305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0pt" style="position:absolute;rotation:-0;width:37.35pt;height:181.5pt;mso-wrap-distance-left:9.05pt;mso-wrap-distance-right:9.05pt;mso-wrap-distance-top:0pt;mso-wrap-distance-bottom:0pt;margin-top:362.6pt;mso-position-vertical-relative:text;margin-left:-54.6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4833620</wp:posOffset>
                </wp:positionV>
                <wp:extent cx="1733550" cy="19621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被害人（學校單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建立特別各案保護輔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心理輔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課業輔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醫療協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  <w:lang w:val="zh-TW"/>
                              </w:rPr>
                              <w:t>社會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136.5pt;height:154.5pt;mso-wrap-distance-left:9.05pt;mso-wrap-distance-right:9.05pt;mso-wrap-distance-top:0pt;mso-wrap-distance-bottom:0pt;margin-top:38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被害人（學校單位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建立特別各案保護輔導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心理輔導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課業輔導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醫療協助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66006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  <w:lang w:val="zh-TW"/>
                        </w:rPr>
                        <w:t>社會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7233920</wp:posOffset>
                </wp:positionV>
                <wp:extent cx="1733550" cy="10477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  <w:t>司法行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  <w:t>永久安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  <w:t>家庭重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80"/>
                                <w:sz w:val="28"/>
                                <w:szCs w:val="28"/>
                              </w:rPr>
                              <w:t>家庭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0pt" style="position:absolute;rotation:-0;width:136.5pt;height:82.5pt;mso-wrap-distance-left:9.05pt;mso-wrap-distance-right:9.05pt;mso-wrap-distance-top:0pt;mso-wrap-distance-bottom:0pt;margin-top:569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800080"/>
                          <w:sz w:val="28"/>
                          <w:szCs w:val="28"/>
                        </w:rPr>
                        <w:t>司法行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800080"/>
                          <w:sz w:val="28"/>
                          <w:szCs w:val="28"/>
                        </w:rPr>
                        <w:t>永久安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800080"/>
                          <w:sz w:val="28"/>
                          <w:szCs w:val="28"/>
                        </w:rPr>
                        <w:t>家庭重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800080"/>
                          <w:sz w:val="28"/>
                          <w:szCs w:val="28"/>
                        </w:rPr>
                        <w:t>家庭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1380490" cy="3517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先自行傳真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先自行傳真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4953000</wp:posOffset>
                </wp:positionV>
                <wp:extent cx="2866390" cy="1723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被害人如需緊急安置，將由社福單位開立請求協助單，由社工人員到校處理，並開立緊急安置通知書（第六聯）與學校留存，始得自校內帶離學生執行緊急安置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註：虛線流程係屬配合協助配合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35.7pt;mso-wrap-distance-left:9.05pt;mso-wrap-distance-right:9.05pt;mso-wrap-distance-top:0pt;mso-wrap-distance-bottom:0pt;margin-top:390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被害人如需緊急安置，將由社福單位開立請求協助單，由社工人員到校處理，並開立緊急安置通知書（第六聯）與學校留存，始得自校內帶離學生執行緊急安置。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註：虛線流程係屬配合協助配合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0:00Z</dcterms:created>
  <dc:creator>ching</dc:creator>
  <dc:description/>
  <cp:keywords/>
  <dc:language>en-US</dc:language>
  <cp:lastModifiedBy>your_name</cp:lastModifiedBy>
  <dcterms:modified xsi:type="dcterms:W3CDTF">2009-12-09T09:10:00Z</dcterms:modified>
  <cp:revision>2</cp:revision>
  <dc:subject/>
  <dc:title>臺北市各級學校及幼稚園兒童少年保護與家庭暴力、</dc:title>
</cp:coreProperties>
</file>