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bCs/>
          <w:color w:val="FF99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Arial Unicode MS" w:hAnsi="華康少女文字W7;Arial Unicode MS" w:eastAsia="華康少女文字W7;Arial Unicode MS"/>
          <w:b/>
          <w:bCs/>
          <w:color w:val="FF9900"/>
          <w:sz w:val="42"/>
          <w:szCs w:val="42"/>
        </w:rPr>
        <w:t>臺北市原住民族家庭暨婦女服務中心</w:t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bCs/>
          <w:color w:val="FF9900"/>
        </w:rPr>
      </w:pPr>
      <w:r>
        <w:rPr>
          <w:rFonts w:ascii="華康少女文字W7;Arial Unicode MS" w:hAnsi="華康少女文字W7;Arial Unicode MS" w:eastAsia="華康少女文字W7;Arial Unicode MS"/>
          <w:b/>
          <w:bCs/>
          <w:color w:val="FF9900"/>
        </w:rPr>
        <w:t xml:space="preserve">補助單位 </w:t>
      </w:r>
      <w:r>
        <w:rPr>
          <w:rFonts w:eastAsia="華康少女文字W7;Arial Unicode MS" w:ascii="華康少女文字W7;Arial Unicode MS" w:hAnsi="華康少女文字W7;Arial Unicode MS"/>
          <w:b/>
          <w:bCs/>
          <w:color w:val="FF9900"/>
        </w:rPr>
        <w:t>:</w:t>
      </w:r>
      <w:r>
        <w:rPr>
          <w:rFonts w:ascii="華康少女文字W7;Arial Unicode MS" w:hAnsi="華康少女文字W7;Arial Unicode MS" w:eastAsia="華康少女文字W7;Arial Unicode MS"/>
          <w:b/>
          <w:bCs/>
          <w:color w:val="FF9900"/>
        </w:rPr>
        <w:t>行政院原住民族委員會  指導單位：臺北市政府原住民事務委員會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7"/>
          <w:szCs w:val="27"/>
        </w:rPr>
      </w:pPr>
      <w:r>
        <w:rPr>
          <w:rFonts w:eastAsia="華康少女文字W7;Arial Unicode MS" w:ascii="華康少女文字W7;Arial Unicode MS" w:hAnsi="華康少女文字W7;Arial Unicode MS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.3pt;width:105pt;height:14.2pt;mso-wrap-style:none;v-text-anchor:middle;mso-position-vertical:top" type="_x0000_t136">
            <v:path textpathok="t"/>
            <v:textpath on="t" fitshape="t" string="中心成立目的：" style="font-family:&quot;華康少女文字W7&quot;;font-size:1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70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539" w:hanging="539"/>
              <w:rPr>
                <w:rFonts w:ascii="華康少女文字W7;Arial Unicode MS" w:hAnsi="華康少女文字W7;Arial Unicode MS" w:eastAsia="華康少女文字W7;Arial Unicode MS" w:cs="新細明體;PMingLiU"/>
                <w:color w:val="808000"/>
                <w:sz w:val="28"/>
                <w:szCs w:val="28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00760</wp:posOffset>
                  </wp:positionH>
                  <wp:positionV relativeFrom="paragraph">
                    <wp:posOffset>176530</wp:posOffset>
                  </wp:positionV>
                  <wp:extent cx="896620" cy="2171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一、透過搜集、整理及建立臺北市原住民整體與各行政區人口統計，進而分析各區文化特質及人口結構等面向，針對各區需求與特質，提供更完善的服務方案，落實在原住民家庭。</w:t>
            </w:r>
          </w:p>
          <w:p>
            <w:pPr>
              <w:pStyle w:val="Normal"/>
              <w:autoSpaceDE w:val="false"/>
              <w:snapToGrid w:val="false"/>
              <w:ind w:left="539" w:hanging="539"/>
              <w:rPr>
                <w:rFonts w:ascii="華康少女文字W7;Arial Unicode MS" w:hAnsi="華康少女文字W7;Arial Unicode MS" w:eastAsia="華康少女文字W7;Arial Unicode MS" w:cs="新細明體;PMingLiU"/>
                <w:color w:val="808000"/>
                <w:sz w:val="28"/>
                <w:szCs w:val="28"/>
                <w:lang w:val="zh-TW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二、透過重整資源網絡及運用個案管理模式，進行關懷訪視，發掘個案問題，針對各類型的個案，連結多元性資源，提供適切的服務，得以真正解決問題，進而使心理得到改善。</w:t>
            </w:r>
          </w:p>
          <w:p>
            <w:pPr>
              <w:pStyle w:val="Normal"/>
              <w:autoSpaceDE w:val="false"/>
              <w:snapToGrid w:val="false"/>
              <w:ind w:left="539" w:hanging="539"/>
              <w:rPr>
                <w:rFonts w:ascii="華康少女文字W7;Arial Unicode MS" w:hAnsi="華康少女文字W7;Arial Unicode MS" w:eastAsia="華康少女文字W7;Arial Unicode MS" w:cs="新細明體;PMingLiU"/>
                <w:color w:val="FF99CC"/>
                <w:sz w:val="27"/>
                <w:szCs w:val="27"/>
                <w:lang w:val="zh-TW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三、藉由方案辦理，激發原住民自我權益覺醒，瞭解自身社會福利，進而爭取自身權益，使社會福利真正落實在弱勢服務對象中。</w:t>
            </w:r>
            <w:r>
              <w:rPr>
                <w:rFonts w:ascii="華康少女文字W7;Arial Unicode MS" w:hAnsi="華康少女文字W7;Arial Unicode MS" w:cs="Arial" w:eastAsia="華康少女文字W7;Arial Unicode MS"/>
                <w:color w:val="993366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pict>
          <v:shape id="shape_0" stroked="f" o:allowincell="f" style="position:absolute;margin-left:0pt;margin-top:-14.3pt;width:74.9pt;height:14.2pt;mso-wrap-style:none;v-text-anchor:middle;mso-position-vertical:top" type="_x0000_t136">
            <v:path textpathok="t"/>
            <v:textpath on="t" fitshape="t" string="服務內容：" style="font-family:&quot;華康少女文字W7&quot;;font-size:1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353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color w:val="808000"/>
                <w:sz w:val="28"/>
                <w:szCs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b/>
                <w:b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color w:val="808000"/>
                <w:sz w:val="28"/>
                <w:szCs w:val="28"/>
              </w:rPr>
              <w:t>內容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福利諮詢服務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運用電話和會談等方式</w:t>
            </w:r>
            <w:r>
              <w:rPr>
                <w:rFonts w:eastAsia="華康少女文字W7;Arial Unicode MS" w:cs="Arial" w:ascii="華康少女文字W7;Arial Unicode MS" w:hAnsi="華康少女文字W7;Arial Unicode MS"/>
                <w:color w:val="808000"/>
                <w:sz w:val="28"/>
                <w:szCs w:val="28"/>
              </w:rPr>
              <w:t>,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提供各項福利、法律諮詢與各類活動資訊。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個案管理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由社工員整合資源，提供案主適切的服務，協助解決個別需求與問題。</w:t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成長團體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以團體輔導的方式，發掘婦女的優勢，並開發婦女內在能量及能力以增加自信。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原住民福利服務暨教育講座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辦理與原住民相關之福利、健康、親子等講座。</w:t>
            </w:r>
          </w:p>
        </w:tc>
      </w:tr>
      <w:tr>
        <w:trPr>
          <w:trHeight w:val="729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兒少關懷陪伴服務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結合志願服務，陪伴與關懷低功能家庭的子女，使他們生心理皆能健全發展。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color w:val="808000"/>
                <w:sz w:val="28"/>
                <w:szCs w:val="28"/>
                <w:lang w:val="zh-TW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親子活動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  <w:t>定期舉辦親子活動，增進家庭感情。</w:t>
            </w:r>
          </w:p>
        </w:tc>
      </w:tr>
      <w:tr>
        <w:trPr>
          <w:trHeight w:val="712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bCs/>
                <w:color w:val="808000"/>
                <w:sz w:val="28"/>
                <w:szCs w:val="28"/>
                <w:lang w:val="zh-TW"/>
              </w:rPr>
              <w:t>志願服務人員訓練及招募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808000"/>
                <w:sz w:val="28"/>
                <w:szCs w:val="28"/>
              </w:rPr>
              <w:t>定期舉辦志願服務人員訓練及招募。</w:t>
            </w:r>
          </w:p>
        </w:tc>
      </w:tr>
    </w:tbl>
    <w:p>
      <w:pPr>
        <w:pStyle w:val="Normal"/>
        <w:rPr>
          <w:rFonts w:ascii="華康少女文字W7;Arial Unicode MS" w:hAnsi="華康少女文字W7;Arial Unicode MS" w:eastAsia="華康少女文字W7;Arial Unicode MS"/>
          <w:sz w:val="27"/>
          <w:szCs w:val="27"/>
        </w:rPr>
      </w:pPr>
      <w:r>
        <w:rPr>
          <w:rFonts w:eastAsia="華康少女文字W7;Arial Unicode MS" w:ascii="華康少女文字W7;Arial Unicode MS" w:hAnsi="華康少女文字W7;Arial Unicode MS"/>
          <w:sz w:val="27"/>
          <w:szCs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714500" cy="1485900"/>
            <wp:effectExtent l="0" t="0" r="0" b="0"/>
            <wp:wrapTight wrapText="bothSides">
              <wp:wrapPolygon edited="0">
                <wp:start x="16956" y="156"/>
                <wp:lineTo x="4054" y="943"/>
                <wp:lineTo x="1158" y="1412"/>
                <wp:lineTo x="1158" y="2674"/>
                <wp:lineTo x="576" y="3306"/>
                <wp:lineTo x="-143" y="4724"/>
                <wp:lineTo x="-143" y="5511"/>
                <wp:lineTo x="1883" y="10242"/>
                <wp:lineTo x="1735" y="18129"/>
                <wp:lineTo x="2460" y="20335"/>
                <wp:lineTo x="2460" y="21436"/>
                <wp:lineTo x="14346" y="21436"/>
                <wp:lineTo x="19132" y="21436"/>
                <wp:lineTo x="21451" y="21123"/>
                <wp:lineTo x="21600" y="18598"/>
                <wp:lineTo x="21451" y="17810"/>
                <wp:lineTo x="19857" y="15286"/>
                <wp:lineTo x="19566" y="8192"/>
                <wp:lineTo x="19132" y="7723"/>
                <wp:lineTo x="20000" y="2361"/>
                <wp:lineTo x="19424" y="1256"/>
                <wp:lineTo x="18554" y="156"/>
                <wp:lineTo x="16956" y="15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14.3pt;width:74.95pt;height:14.2pt;mso-wrap-style:none;v-text-anchor:middle;mso-position-vertical:top" type="_x0000_t136">
            <v:path textpathok="t"/>
            <v:textpath on="t" fitshape="t" string="服務時間：" style="font-family:&quot;華康少女文字W7&quot;;font-size:1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4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44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539" w:hanging="539"/>
              <w:rPr>
                <w:rFonts w:ascii="華康少女文字W7;Arial Unicode MS" w:hAnsi="華康少女文字W7;Arial Unicode MS" w:eastAsia="華康少女文字W7;Arial Unicode MS" w:cs="Arial"/>
                <w:color w:val="808000"/>
                <w:sz w:val="28"/>
                <w:szCs w:val="28"/>
                <w:lang w:val="zh-TW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週二至週六上午</w:t>
            </w:r>
            <w:r>
              <w:rPr>
                <w:rFonts w:eastAsia="華康少女文字W7;Arial Unicode MS" w:cs="Arial" w:ascii="華康少女文字W7;Arial Unicode MS" w:hAnsi="華康少女文字W7;Arial Unicode MS"/>
                <w:color w:val="808000"/>
                <w:sz w:val="28"/>
                <w:szCs w:val="28"/>
              </w:rPr>
              <w:t>9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時</w:t>
            </w:r>
            <w:r>
              <w:rPr>
                <w:rFonts w:eastAsia="華康少女文字W7;Arial Unicode MS" w:cs="Arial" w:ascii="華康少女文字W7;Arial Unicode MS" w:hAnsi="華康少女文字W7;Arial Unicode MS"/>
                <w:color w:val="808000"/>
                <w:sz w:val="28"/>
                <w:szCs w:val="28"/>
              </w:rPr>
              <w:t>30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分至下午</w:t>
            </w:r>
            <w:r>
              <w:rPr>
                <w:rFonts w:eastAsia="華康少女文字W7;Arial Unicode MS" w:cs="Arial" w:ascii="華康少女文字W7;Arial Unicode MS" w:hAnsi="華康少女文字W7;Arial Unicode MS"/>
                <w:color w:val="808000"/>
                <w:sz w:val="28"/>
                <w:szCs w:val="28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14.3pt;width:74.95pt;height:14.2pt;mso-wrap-style:none;v-text-anchor:middle;mso-position-vertical:top" type="_x0000_t136">
            <v:path textpathok="t"/>
            <v:textpath on="t" fitshape="t" string="服務對象：" style="font-family:&quot;華康少女文字W7&quot;;font-size:1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                                </w:t>
      </w:r>
    </w:p>
    <w:tbl>
      <w:tblPr>
        <w:tblW w:w="4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華康少女文字W7;Arial Unicode MS" w:hAnsi="華康少女文字W7;Arial Unicode MS" w:eastAsia="華康少女文字W7;Arial Unicode MS" w:cs="新細明體;PMingLiU"/>
                <w:color w:val="808000"/>
                <w:sz w:val="28"/>
                <w:szCs w:val="28"/>
                <w:lang w:val="zh-TW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808000"/>
                <w:sz w:val="28"/>
                <w:szCs w:val="28"/>
                <w:lang w:val="zh-TW"/>
              </w:rPr>
              <w:t>設籍或居住臺北市之婦女及其家庭。</w:t>
            </w:r>
          </w:p>
        </w:tc>
      </w:tr>
    </w:tbl>
    <w:p>
      <w:pPr>
        <w:pStyle w:val="Normal"/>
        <w:autoSpaceDE w:val="false"/>
        <w:snapToGrid w:val="false"/>
        <w:ind w:left="539" w:hanging="539"/>
        <w:rPr>
          <w:rFonts w:ascii="華康少女文字W7;Arial Unicode MS" w:hAnsi="華康少女文字W7;Arial Unicode MS" w:eastAsia="華康少女文字W7;Arial Unicode MS" w:cs="新細明體;PMingLiU"/>
          <w:sz w:val="27"/>
          <w:szCs w:val="27"/>
          <w:lang w:val="zh-TW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27"/>
          <w:szCs w:val="27"/>
          <w:lang w:val="zh-TW"/>
        </w:rPr>
        <w:pict>
          <v:shape id="shape_0" stroked="f" o:allowincell="f" style="position:absolute;margin-left:0pt;margin-top:-14.3pt;width:119.95pt;height:14.2pt;mso-wrap-style:none;v-text-anchor:middle;mso-position-vertical:top" type="_x0000_t136">
            <v:path textpathok="t"/>
            <v:textpath on="t" fitshape="t" string="服務電話與地址：" style="font-family:&quot;華康少女文字W7&quot;;font-size:14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華康少女文字W7;Arial Unicode MS" w:cs="華康少女文字W7;Arial Unicode MS" w:ascii="華康少女文字W7;Arial Unicode MS" w:hAnsi="華康少女文字W7;Arial Unicode MS"/>
          <w:sz w:val="27"/>
          <w:szCs w:val="27"/>
          <w:lang w:val="zh-TW"/>
        </w:rPr>
        <w:t xml:space="preserve">                                  </w:t>
      </w:r>
    </w:p>
    <w:p>
      <w:pPr>
        <w:pStyle w:val="Normal"/>
        <w:autoSpaceDE w:val="false"/>
        <w:snapToGrid w:val="false"/>
        <w:rPr>
          <w:rFonts w:ascii="華康少女文字W7;Arial Unicode MS" w:hAnsi="華康少女文字W7;Arial Unicode MS" w:eastAsia="華康少女文字W7;Arial Unicode MS" w:cs="新細明體;PMingLiU"/>
          <w:sz w:val="26"/>
          <w:szCs w:val="26"/>
          <w:lang w:val="zh-TW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26"/>
          <w:szCs w:val="26"/>
          <w:lang w:val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11930" cy="5664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1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新細明體;PMingLiU" w:eastAsia="華康少女文字W7;Arial Unicode MS"/>
                                      <w:color w:val="FF6600"/>
                                      <w:sz w:val="32"/>
                                      <w:szCs w:val="32"/>
                                      <w:lang w:val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華康少女文字W7;Arial Unicode MS" w:cs="Arial" w:ascii="華康少女文字W7;Arial Unicode MS" w:hAnsi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:25818669            </w:t>
                                  </w:r>
                                  <w:r>
                                    <w:rPr>
                                      <w:rFonts w:ascii="華康少女文字W7;Arial Unicode MS" w:hAnsi="華康少女文字W7;Arial Unicode MS" w:cs="新細明體;PMingLiU" w:eastAsia="華康少女文字W7;Arial Unicode MS"/>
                                      <w:color w:val="FF6600"/>
                                      <w:sz w:val="32"/>
                                      <w:szCs w:val="32"/>
                                      <w:lang w:val="zh-TW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華康少女文字W7;Arial Unicode MS" w:cs="Arial" w:ascii="華康少女文字W7;Arial Unicode MS" w:hAnsi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>:256822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9" w:hanging="539"/>
                                    <w:rPr>
                                      <w:rFonts w:ascii="華康少女文字W7;Arial Unicode MS" w:hAnsi="華康少女文字W7;Arial Unicode MS" w:eastAsia="華康少女文字W7;Arial Unicode MS" w:cs="新細明體;PMingLiU"/>
                                      <w:sz w:val="27"/>
                                      <w:szCs w:val="27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Arial" w:eastAsia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華康少女文字W7;Arial Unicode MS" w:hAnsi="華康少女文字W7;Arial Unicode MS" w:cs="新細明體;PMingLiU" w:eastAsia="華康少女文字W7;Arial Unicode MS"/>
                                      <w:color w:val="FF6600"/>
                                      <w:sz w:val="32"/>
                                      <w:szCs w:val="32"/>
                                      <w:lang w:val="zh-TW"/>
                                    </w:rPr>
                                    <w:t>臺北市中山北路二段</w:t>
                                  </w:r>
                                  <w:r>
                                    <w:rPr>
                                      <w:rFonts w:eastAsia="華康少女文字W7;Arial Unicode MS" w:cs="Arial" w:ascii="華康少女文字W7;Arial Unicode MS" w:hAnsi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華康少女文字W7;Arial Unicode MS" w:hAnsi="華康少女文字W7;Arial Unicode MS" w:cs="新細明體;PMingLiU" w:eastAsia="華康少女文字W7;Arial Unicode MS"/>
                                      <w:color w:val="FF6600"/>
                                      <w:sz w:val="32"/>
                                      <w:szCs w:val="32"/>
                                      <w:lang w:val="zh-TW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少女文字W7;Arial Unicode MS" w:cs="Arial" w:ascii="華康少女文字W7;Arial Unicode MS" w:hAnsi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>18-13</w:t>
                                  </w:r>
                                  <w:r>
                                    <w:rPr>
                                      <w:rFonts w:ascii="華康少女文字W7;Arial Unicode MS" w:hAnsi="華康少女文字W7;Arial Unicode MS" w:cs="新細明體;PMingLiU" w:eastAsia="華康少女文字W7;Arial Unicode MS"/>
                                      <w:color w:val="FF6600"/>
                                      <w:sz w:val="32"/>
                                      <w:szCs w:val="32"/>
                                      <w:lang w:val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少女文字W7;Arial Unicode MS" w:cs="Arial" w:ascii="華康少女文字W7;Arial Unicode MS" w:hAnsi="華康少女文字W7;Arial Unicode MS"/>
                                      <w:color w:val="FF6600"/>
                                      <w:sz w:val="32"/>
                                      <w:szCs w:val="32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18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9" w:hanging="539"/>
                              <w:rPr/>
                            </w:pPr>
                            <w:r>
                              <w:rPr>
                                <w:rFonts w:ascii="華康少女文字W7;Arial Unicode MS" w:hAnsi="華康少女文字W7;Arial Unicode MS" w:cs="新細明體;PMingLiU" w:eastAsia="華康少女文字W7;Arial Unicode MS"/>
                                <w:color w:val="FF6600"/>
                                <w:sz w:val="32"/>
                                <w:szCs w:val="32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eastAsia="華康少女文字W7;Arial Unicode MS" w:cs="Arial" w:ascii="華康少女文字W7;Arial Unicode MS" w:hAnsi="華康少女文字W7;Arial Unicode MS"/>
                                <w:color w:val="FF6600"/>
                                <w:sz w:val="32"/>
                                <w:szCs w:val="32"/>
                              </w:rPr>
                              <w:t xml:space="preserve">:25818669            </w:t>
                            </w:r>
                            <w:r>
                              <w:rPr>
                                <w:rFonts w:ascii="華康少女文字W7;Arial Unicode MS" w:hAnsi="華康少女文字W7;Arial Unicode MS" w:cs="新細明體;PMingLiU" w:eastAsia="華康少女文字W7;Arial Unicode MS"/>
                                <w:color w:val="FF6600"/>
                                <w:sz w:val="32"/>
                                <w:szCs w:val="32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eastAsia="華康少女文字W7;Arial Unicode MS" w:cs="Arial" w:ascii="華康少女文字W7;Arial Unicode MS" w:hAnsi="華康少女文字W7;Arial Unicode MS"/>
                                <w:color w:val="FF6600"/>
                                <w:sz w:val="32"/>
                                <w:szCs w:val="32"/>
                              </w:rPr>
                              <w:t>:256822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9" w:hanging="539"/>
                              <w:rPr>
                                <w:rFonts w:ascii="華康少女文字W7;Arial Unicode MS" w:hAnsi="華康少女文字W7;Arial Unicode MS" w:eastAsia="華康少女文字W7;Arial Unicode MS" w:cs="新細明體;PMingLiU"/>
                                <w:sz w:val="27"/>
                                <w:szCs w:val="27"/>
                                <w:lang w:val="zh-TW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Arial" w:eastAsia="華康少女文字W7;Arial Unicode MS"/>
                                <w:color w:val="FF6600"/>
                                <w:sz w:val="32"/>
                                <w:szCs w:val="32"/>
                              </w:rPr>
                              <w:t>地址：</w:t>
                            </w:r>
                            <w:r>
                              <w:rPr>
                                <w:rFonts w:ascii="華康少女文字W7;Arial Unicode MS" w:hAnsi="華康少女文字W7;Arial Unicode MS" w:cs="新細明體;PMingLiU" w:eastAsia="華康少女文字W7;Arial Unicode MS"/>
                                <w:color w:val="FF6600"/>
                                <w:sz w:val="32"/>
                                <w:szCs w:val="32"/>
                                <w:lang w:val="zh-TW"/>
                              </w:rPr>
                              <w:t>臺北市中山北路二段</w:t>
                            </w:r>
                            <w:r>
                              <w:rPr>
                                <w:rFonts w:eastAsia="華康少女文字W7;Arial Unicode MS" w:cs="Arial" w:ascii="華康少女文字W7;Arial Unicode MS" w:hAnsi="華康少女文字W7;Arial Unicode MS"/>
                                <w:color w:val="FF6600"/>
                                <w:sz w:val="32"/>
                                <w:szCs w:val="32"/>
                              </w:rPr>
                              <w:t>137</w:t>
                            </w:r>
                            <w:r>
                              <w:rPr>
                                <w:rFonts w:ascii="華康少女文字W7;Arial Unicode MS" w:hAnsi="華康少女文字W7;Arial Unicode MS" w:cs="新細明體;PMingLiU" w:eastAsia="華康少女文字W7;Arial Unicode MS"/>
                                <w:color w:val="FF6600"/>
                                <w:sz w:val="32"/>
                                <w:szCs w:val="32"/>
                                <w:lang w:val="zh-TW"/>
                              </w:rPr>
                              <w:t>巷</w:t>
                            </w:r>
                            <w:r>
                              <w:rPr>
                                <w:rFonts w:eastAsia="華康少女文字W7;Arial Unicode MS" w:cs="Arial" w:ascii="華康少女文字W7;Arial Unicode MS" w:hAnsi="華康少女文字W7;Arial Unicode MS"/>
                                <w:color w:val="FF6600"/>
                                <w:sz w:val="32"/>
                                <w:szCs w:val="32"/>
                              </w:rPr>
                              <w:t>18-13</w:t>
                            </w:r>
                            <w:r>
                              <w:rPr>
                                <w:rFonts w:ascii="華康少女文字W7;Arial Unicode MS" w:hAnsi="華康少女文字W7;Arial Unicode MS" w:cs="新細明體;PMingLiU" w:eastAsia="華康少女文字W7;Arial Unicode MS"/>
                                <w:color w:val="FF6600"/>
                                <w:sz w:val="32"/>
                                <w:szCs w:val="32"/>
                                <w:lang w:val="zh-TW"/>
                              </w:rPr>
                              <w:t>號</w:t>
                            </w:r>
                            <w:r>
                              <w:rPr>
                                <w:rFonts w:eastAsia="華康少女文字W7;Arial Unicode MS" w:cs="Arial" w:ascii="華康少女文字W7;Arial Unicode MS" w:hAnsi="華康少女文字W7;Arial Unicode MS"/>
                                <w:color w:val="FF6600"/>
                                <w:sz w:val="32"/>
                                <w:szCs w:val="32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8:00Z</dcterms:created>
  <dc:creator>USER</dc:creator>
  <dc:description/>
  <cp:keywords/>
  <dc:language>en-US</dc:language>
  <cp:lastModifiedBy>your_name</cp:lastModifiedBy>
  <dcterms:modified xsi:type="dcterms:W3CDTF">2009-08-17T02:38:00Z</dcterms:modified>
  <cp:revision>2</cp:revision>
  <dc:subject/>
  <dc:title>臺北市原住民族家庭暨婦女服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