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桃小郎包桃樂陶陶    </w:t>
      </w:r>
      <w:r>
        <w:rPr>
          <w:rFonts w:ascii="標楷體" w:hAnsi="標楷體" w:cs="標楷體" w:eastAsia="標楷體"/>
          <w:b/>
          <w:sz w:val="20"/>
          <w:szCs w:val="20"/>
        </w:rPr>
        <w:t>輔導室曾老尾</w:t>
      </w:r>
    </w:p>
    <w:p>
      <w:pPr>
        <w:pStyle w:val="Normal"/>
        <w:spacing w:lineRule="exact" w:line="40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桃之夭夭，結桃纍纍；桃源學子，歡喜包桃。」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淡淡三月天春暖花開季節，本校後山的「桃花源」桃樹上原先開滿著粉紅色的花蕾，隨即小桃子也結滿枝頭，妝扮著校園美景也增添了濃濃的春意；本校於三月下旬隆重辦理了全校親師生包桃套袋活動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倡導生命教育注重人文關懷，校園一草一木與師生朝夕相處，蘊含了化不開的濃情密意。特別一提的是：後山有一座桃花源，是九十二年度家長會購買小桃樹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棵送給學校，交由應屆畢業生親手種植，之後再轉交給學弟妹澆灌守護，如今已茂密成林，也結實纍纍。「包桃套袋」活動，是學校的年度大事，班級先是認養幾棵桃樹，等小桃子長到約略拇指般大小時，便指導學生使用套袋包起起來，每人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顆不等，同時在自己的套袋上寫上祝福的語句，以期待小桃子長得又快又大，大約是兩個月後便可收成，親自品嘗到甜美好吃的水密桃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二月賞桃花，三月包桃子，四月看昆蟲，五月吃桃子」，透過「包桃套袋」活動，全校親師生共同守護著這片親手照顧成長的桃樹林，從觀察桃樹長成、開花到結成果實及最後收成的完整過程，學生除了能親身體驗真實的生態課程外，也藉由「前人種樹，後人收成」的活動，因而了解守護生命、責任傳承的生命教育意涵；同時在包桃的過程中，還特意留下一些未包的桃子，留給金龜子、甲蟲、蜜蜂與小鳥一起分享，因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類在這裡也是屬於大自然的一份子，絕對要尊重這裡的一草一木、一花一鳥，以「眾生平等」的態度來看待生態區中的有情眾生，如此才能建構出真正尊重生命、愛護土地的自然教育，以及</w:t>
      </w:r>
      <w:r>
        <w:rPr>
          <w:rFonts w:ascii="標楷體" w:hAnsi="標楷體" w:cs="標楷體" w:eastAsia="標楷體"/>
          <w:sz w:val="28"/>
          <w:szCs w:val="28"/>
        </w:rPr>
        <w:t xml:space="preserve">充分展現「敬天愛物」人與大自然共生共榮的和諧關係。 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源國小「包桃套袋」活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自然為師，向大地學習，</w:t>
      </w:r>
      <w:r>
        <w:rPr>
          <w:rFonts w:ascii="標楷體" w:hAnsi="標楷體" w:cs="標楷體" w:eastAsia="標楷體"/>
          <w:sz w:val="28"/>
          <w:szCs w:val="28"/>
        </w:rPr>
        <w:t>讓生命教育能在生活中落實；也使人性溫情關注於校園的一草一木，展現了校園的新生機與新風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2:00Z</dcterms:created>
  <dc:creator>zlw</dc:creator>
  <dc:description/>
  <cp:keywords/>
  <dc:language>en-US</dc:language>
  <cp:lastModifiedBy>your_name</cp:lastModifiedBy>
  <dcterms:modified xsi:type="dcterms:W3CDTF">2009-04-14T01:42:00Z</dcterms:modified>
  <cp:revision>2</cp:revision>
  <dc:subject/>
  <dc:title>桃小郎包桃樂桃桃    輔導室曾老尾</dc:title>
</cp:coreProperties>
</file>