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28625</wp:posOffset>
            </wp:positionV>
            <wp:extent cx="65151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0" t="37891" r="6871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單位換算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座號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姓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28625</wp:posOffset>
            </wp:positionV>
            <wp:extent cx="66294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0" t="44877" r="5371" b="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4:00Z</dcterms:created>
  <dc:creator>cpps</dc:creator>
  <dc:description/>
  <cp:keywords/>
  <dc:language>en-US</dc:language>
  <cp:lastModifiedBy>cpps</cp:lastModifiedBy>
  <cp:lastPrinted>2010-01-05T07:55:00Z</cp:lastPrinted>
  <dcterms:modified xsi:type="dcterms:W3CDTF">2010-05-27T08:34:00Z</dcterms:modified>
  <cp:revision>2</cp:revision>
  <dc:subject/>
  <dc:title>五年級數學 T-51-062                    姓名</dc:title>
</cp:coreProperties>
</file>