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市西區大勇國民小學領域課程命題試題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73"/>
        <w:gridCol w:w="1573"/>
        <w:gridCol w:w="454"/>
        <w:gridCol w:w="1119"/>
        <w:gridCol w:w="501"/>
        <w:gridCol w:w="1072"/>
        <w:gridCol w:w="1574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班級（領域）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 年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級任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      　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領域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  題  範  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3    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期中評量   □上學期期末評量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□下學期期中評量   □下學期期末評量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與教材版本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三     </w:t>
            </w:r>
            <w:r>
              <w:rPr>
                <w:rFonts w:ascii="標楷體" w:hAnsi="標楷體" w:cs="標楷體" w:eastAsia="標楷體"/>
              </w:rPr>
              <w:t>年級　    教材版本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翰林      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所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名稱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植物的身體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奇妙的磁鐵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卷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說明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請命題者自我檢核試卷是否符合評量試題應注意的基本原則，符合者在□內打ˇ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要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多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多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多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概念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數據正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正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目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合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求合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量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重要概念或能力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細瑣枝節之內容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機械重複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簡潔清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文配合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命題原則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合宜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佳試題推薦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填寫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列舉試卷中您認為最具代表性的題目或題組（只須填寫一題即可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簡述您如何評量學生的學習狀況，以及該命題的特色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TypeHeader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推薦試題：</w:t>
            </w:r>
            <w:r>
              <w:rPr/>
              <w:t>是非題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993" w:leader="none"/>
              </w:tabs>
              <w:spacing w:lineRule="exact" w:line="400"/>
              <w:ind w:left="1276" w:hanging="1418"/>
              <w:rPr>
                <w:rFonts w:ascii="標楷體" w:hAnsi="標楷體" w:eastAsia="標楷體" w:cs="Arial"/>
                <w:sz w:val="28"/>
                <w:szCs w:val="28"/>
              </w:rPr>
            </w:pPr>
            <w:bookmarkStart w:id="0" w:name="Z_0_267A0E161841438D870C1C69D9AEBE71"/>
            <w:bookmarkEnd w:id="0"/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棉花是植物的花，可以用來製成衣服。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說明：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學生常因「棉</w:t>
            </w:r>
            <w:r>
              <w:rPr>
                <w:rFonts w:ascii="標楷體" w:hAnsi="標楷體" w:cs="新細明體;PMingLiU" w:eastAsia="標楷體"/>
                <w:b/>
              </w:rPr>
              <w:t>花」</w:t>
            </w:r>
            <w:r>
              <w:rPr>
                <w:rFonts w:ascii="標楷體" w:hAnsi="標楷體" w:cs="新細明體;PMingLiU" w:eastAsia="標楷體"/>
              </w:rPr>
              <w:t>字面上的意思，而誤以為棉花應用於製衣的部位為「花」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，此題有助於釐清學生對於植物的應用，不應以名稱字面的意思界定。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uto" w:line="480" w:before="180" w:after="0"/>
        <w:ind w:firstLine="52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◎</w:t>
      </w:r>
      <w:r>
        <w:rPr>
          <w:rFonts w:ascii="標楷體" w:hAnsi="標楷體" w:cs="標楷體" w:eastAsia="標楷體"/>
          <w:bCs/>
        </w:rPr>
        <w:t>命題教師簽名：</w:t>
      </w:r>
      <w:r>
        <w:rPr>
          <w:rFonts w:ascii="標楷體" w:hAnsi="標楷體" w:cs="標楷體" w:eastAsia="標楷體"/>
          <w:bCs/>
          <w:u w:val="single"/>
        </w:rPr>
        <w:t xml:space="preserve">  陳秋佑             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8:00Z</dcterms:created>
  <dc:creator>微軟用戶</dc:creator>
  <dc:description/>
  <cp:keywords/>
  <dc:language>en-US</dc:language>
  <cp:lastModifiedBy>DYES</cp:lastModifiedBy>
  <dcterms:modified xsi:type="dcterms:W3CDTF">2014-11-11T07:18:00Z</dcterms:modified>
  <cp:revision>2</cp:revision>
  <dc:subject/>
  <dc:title> 台中市西區大勇國民小學領域課程命題試題分析表</dc:title>
</cp:coreProperties>
</file>