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□期初□期中■期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博館活化自科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佑、曾樹枝、黃惠珠、賴惠瑛、呂小鳳、許春蘭、江月里、鍾佩娟、王福章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回、林筠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三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教室一</w:t>
            </w:r>
          </w:p>
        </w:tc>
      </w:tr>
      <w:tr>
        <w:trPr>
          <w:trHeight w:val="265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檢核與省思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由於地心引力的關係，地球周圍的大氣被吸引住，離地表愈近的地方，空氣分子就愈多，造成的重量也愈重，大氣壓力自然也愈大了，這也就是為什麼我們說高山上愈高的地方，空氣愈稀薄，大氣壓力也愈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生活中，有很多的用具都是運用到大氣壓力的原理。我們使用吸管，就是一個例子。當我們用吸管喝飲料時，需要先用嘴將吸管內部的空氣抽走，然後液面承受的大氣壓力藉由水分子的傳導，把液柱壓入吸管中，我們才能順利地喝到飲料。另外，家中常用來掛東西的「吸盤」，也是運用大氣壓力的原理；將吸盤塗一點水，壓上光滑的壁面，把內部的空氣擠壓出來後，內部的壓力小於外界的大氣壓力，大氣壓力就會把它牢牢壓住，而我們沾水的目的，在於利用水的表面張力，將吸盤邊緣的細縫填滿，不使內外空氣流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想：如何利用一根吸管將水盤內的水快速移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手做，做中學。是引起學生學習動機的好方法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393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5443"/>
            </w:tblGrid>
            <w:tr>
              <w:trPr>
                <w:trHeight w:val="3935" w:hRule="atLeast"/>
              </w:trPr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967990" cy="2048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7990" cy="2048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3318510" cy="2276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8510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</w:t>
                  </w:r>
                  <w:r>
                    <w:rPr>
                      <w:rFonts w:ascii="標楷體" w:hAnsi="標楷體" w:cs="標楷體" w:eastAsia="標楷體"/>
                    </w:rPr>
                    <w:t>江月里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師示範有趣的大氣壓力現象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專業社群會議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期末辦理成效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0:00Z</dcterms:created>
  <dc:creator>Snake</dc:creator>
  <dc:description/>
  <cp:keywords/>
  <dc:language>en-US</dc:language>
  <cp:lastModifiedBy>user</cp:lastModifiedBy>
  <cp:lastPrinted>2014-09-12T08:44:00Z</cp:lastPrinted>
  <dcterms:modified xsi:type="dcterms:W3CDTF">2015-01-12T05:00:00Z</dcterms:modified>
  <cp:revision>6</cp:revision>
  <dc:subject/>
  <dc:title>附件-1</dc:title>
</cp:coreProperties>
</file>