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哭泣的女人</w:t>
      </w:r>
      <w:r>
        <w:rPr>
          <w:rFonts w:eastAsia="Times New Roman"/>
        </w:rPr>
        <w:t xml:space="preserve">         </w:t>
      </w:r>
      <w:r>
        <w:rPr/>
        <w:t>(6-13-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畢卡索西元１８８１年－１９７３年西班牙</w:t>
      </w:r>
      <w:r>
        <w:rPr/>
        <w:t>，這福畫起源１９３６</w:t>
      </w:r>
      <w:r>
        <w:rPr>
          <w:rFonts w:eastAsia="Times New Roman"/>
        </w:rPr>
        <w:t xml:space="preserve"> </w:t>
      </w:r>
      <w:r>
        <w:rPr/>
        <w:t>年起西班牙戰爭，因為畢卡索很傷心，於是畫了「哭泣的女人」，畫中女人穿著黑色的衣服，頭髮也沒有整裡，表情很痛苦，手上拿了一條白色手帕，顯現出痛苦的樣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8940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5:00Z</dcterms:created>
  <dc:creator>Admin</dc:creator>
  <dc:description/>
  <cp:keywords/>
  <dc:language>en-US</dc:language>
  <cp:lastModifiedBy>Admin</cp:lastModifiedBy>
  <dcterms:modified xsi:type="dcterms:W3CDTF">2009-05-07T11:50:00Z</dcterms:modified>
  <cp:revision>3</cp:revision>
  <dc:subject/>
  <dc:title>哭泣的女人         (6-13-30)</dc:title>
</cp:coreProperties>
</file>