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10382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清溪浣衣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李梅樹的紀念館中，有一幅家喻戶曉的名畫，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畫的是一群村婦在河邊洗衣服。這一幅畫的作者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是當初主持三峽祖師廟第三次重建的李梅樹先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清溪浣衣長一百一十六點五公分，寬八十公分，清溪浣衣表現水面下的潛流、溪流、方向及水面的深淺都歷歷可見、自然生動。左上角陰影處，光線變化的處理十分豐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李梅樹先生生於一九二八年，二十七歲時前往日本東京，加強鍛鍊素描，隔年三月考上了東京美術學校，攻讀西洋畫科；但好</w:t>
      </w:r>
      <w:r>
        <w:rPr>
          <w:rFonts w:ascii="新細明體;PMingLiU" w:hAnsi="新細明體;PMingLiU" w:cs="新細明體;PMingLiU"/>
          <w:sz w:val="28"/>
          <w:szCs w:val="28"/>
        </w:rPr>
        <w:t>景</w:t>
      </w:r>
      <w:r>
        <w:rPr>
          <w:sz w:val="28"/>
          <w:szCs w:val="28"/>
        </w:rPr>
        <w:t>不常，在李梅樹先生二年級第一學將結束時，他的哥哥去世了，他的母親及親友都紛紛勸他回臺接受地方公職。但因理想，使他再家務較穩定時，繼續去日本完成學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因為李梅樹先生生長在純樸的鄉野，所以對故鄉份深厚無比的感情。再主持三峽清水祖師廟的三十多年中，對台灣人民樂天知命、溫良純樸及節儉刻苦的天性，給人非常親切的形象，不停推動他揮舞彩筆，創作出一幅福的畫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李梅樹先生再晚年回歸自然時期，雖然遠離了鄉土，但其精練的繪畫語言、怡然自得的神采，仍將台灣美術邁向未來。</w:t>
      </w:r>
    </w:p>
    <w:p>
      <w:pPr>
        <w:pStyle w:val="Normal"/>
        <w:spacing w:lineRule="exact" w:line="500"/>
        <w:ind w:first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65100</wp:posOffset>
            </wp:positionV>
            <wp:extent cx="2171700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3:43:00Z</dcterms:created>
  <dc:creator>Customer</dc:creator>
  <dc:description/>
  <cp:keywords/>
  <dc:language>en-US</dc:language>
  <cp:lastModifiedBy>Customer</cp:lastModifiedBy>
  <dcterms:modified xsi:type="dcterms:W3CDTF">2009-05-09T05:51:00Z</dcterms:modified>
  <cp:revision>5</cp:revision>
  <dc:subject/>
  <dc:title/>
</cp:coreProperties>
</file>