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媽媽的愛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記得小學時每次母姊會，都會看到別的小朋友媽媽，都穿穿得美美的，好像故事書裡的皇后喔，我是班上獎狀拿最多的，可是我阿母很忙，她要去電子工廠上班，我每次要求阿母去參加母姊會，阿母總是說：「阿母知道你最乖，可是阿母不去工作的話，我們就沒飯吃囉，你阿爸成天賭博，沒拿半毛錢回來，阿母再不打拼，我們都會餓死的！」說完淚流滿面，從此，我都不敢提有關母姊會的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劉家祥，明天母姊會耶，你媽媽來不來？」坐我隔壁的小美問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媽媽很忙啦。」我胡亂應著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知道啦，你媽媽一定很醜，所以都不來。」小美猜測的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阿母是世上最美的，你不要亂講。」我生氣地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那一整天我都沒和小美說話耶，誰叫她要笑我。回家吃完晚飯後，我就躲回房間，愈想愈難過，為甚麼別人媽媽都會去，連最後一名大頭的媽媽也會去，我第一名耶，可是卻沒有媽媽去參加。每次都是小美媽媽出盡風頭，愈想愈不甘心，便開始哭起來，後來阿母進來了，看到我哭成那樣，便問原因。我一五一十的說，阿母臉上露出難為的表情，這是小學最後一次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阿母在我苦苦哀求下，便答應和同事換班去參加我的母姊會，母姊會是下午舉行的，我上完課就留在學校幫忙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劉家祥，你媽媽今天真的會來嗎？」小美不信的問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會啦，騙你是小狗啦。」我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點半時家長都來得差不多了，可是就沒看到阿母，母姊會開始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，才看到阿母氣喘喘得跑過來，還穿著做工的衣服。我看到小美譏笑又得意的表情，真想逃離這裡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阿母入坐之後，由於聽不懂老師外省口音，便開始打瞌睡。阿母一定是昨晚又熬夜作手工了，可是對小學的我來說，我那能想那麼多。我只覺得很丟臉，恨不得那不是我阿母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母姐會結束後，我拉著阿母趕快離開學校。一路上我都賭氣的不理阿母，我真後悔叫阿母來，如果她沒來，或許還能使我同學對阿母保有一個完美的幻想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阿祥呀！阿母今天終於去啦，你有沒有高興？」阿母問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我才不高興咧。人家媽媽都美美的，你卻穿著工人服，還打瞌睡，好丟臉喔，早知道不讓你去了。」我不滿的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啪！」一巴掌打在我臉上，一股辣辣的感覺，「阿母如過有錢，我甘願意穿這樣？你是長子，你又不是不知家裡的事，實在是白養你了。」阿母激動的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是阿母第一次打我，說真的，那時我還是不太能體會阿母的心情，只依稀記得回家後，我哭了好久，過沒幾天又恢復老樣子，只是同學都會笑我的媽媽，害我只想快畢業，離開他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國中後，一切都是老樣子，母姊會也改稱家長會，只是國中三年，我始終沒在母親面前提過家長會三個字，應該是自尊心做祟吧。總覺得我這樣一個品學兼優的人，家世絕不會如此，我甚至懷疑我是不是自幼和父母離散，天天幻想著有一天，有一對有錢的夫婦來認我。現在想想都很好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聯考失利，沒能上前三志願，只有吊車尾，對我來說這是一個很大的打擊，可是我們家的環境又供不起我唸私立學校，只好心不甘情不願的去唸公立高職。高一正值叛逆期，加上有點自暴自棄，成天在外鬼混，回到家和阿母講不到三句話就吵架，後來便藉口在學校唸書，越來越晚歸。混了一年差點沒留級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升上高二，由於導師的勸誡，加上好勝的個性，便發奮唸書，拼了兩年，終於讓我考上一所不錯的大學。不過，我執意要離開屏東，這個我覺得，禁錮我將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的家鄉，我要去外頭闖一闖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卡阿母又不懂，都是我自己作主，放榜後，分到台南的學校，剛開始阿母還不太願意我去唸，不過我答應阿母有空一定去打工來補貼生活費，終於，我離開了家裡，獨自一個人來到台南求學。剛到宿舍還滿想家的，沒幾天和室友熟後，便開始過著人人稱羨的新鮮人生活，打回家的電話也隨之減少。至於回家更是少得可憐，總是推說學校很忙，忙甚麼只有自己知道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家祥，你快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了吧，到那一天，大家一起去</w:t>
      </w:r>
      <w:r>
        <w:rPr>
          <w:rFonts w:eastAsia="標楷體" w:cs="標楷體" w:ascii="標楷體" w:hAnsi="標楷體"/>
          <w:color w:val="000000"/>
          <w:sz w:val="28"/>
          <w:szCs w:val="28"/>
        </w:rPr>
        <w:t>Happy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喔！」室友起鬨的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便開始計劃我的慶生活動，記得不久前阿母還囑咐我生日回家過，我才不管那麼多咧，回家過，多無趣呀，還是和死黨過好。生日前幾天，便打電話回家說不回去了。一直期待著那天的到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日當天，去脾酒屋喝得爛醉，一群人夜不歸營，清醒時已是第二天清晨，騎上機車，朝學校而去。心中其實滿失落的，這樣爛醉渡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好像沒啥意義說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回到寑室，看到一個三層的便當盒放在桌上，旁邊還有一張字條，我看到阿母的筆跡。說真的，阿母會寫的字不多，我的名字還是我教她寫的，紙上還有小弟小妹的字跡。信上只寫了我的名字，還有用注音符號拼成的「生日快樂」，打開便當盒是豬腳麵線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傻了，心中的難過，不是筆墨可形容的。我開始流淚，我已經好久好久沒哭過。自從阿母打我那一巴掌開始，我似乎也沒為任何事掉過淚，看著冰涼的麵線，我竟毫不猶豫地往嘴裡送，我從不知冰涼的豬腳麵線這麼可口，吃在嘴裡，暖在心裡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現在好想立刻奔回家，抱著阿母及弟妹，流浪與飄泊並非想像中的蕭洒，對於一個讓家呵護了將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的我，初嘗展翅高飛的滋味才發現，原來，幸福，只是一種踏實有家的感覺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據管理伯伯說，阿母下午五點就來了，一直等到晚上九點，還在會客室打瞌睡，還是伯伯叫她不要再等了，說要替她拿給我。聽到這裡，我哽咽的說不出話。當我在外快活時，我阿母從屏東趕來，只是為了送一份豬腳麵線給我，更重要的是，我這個兒子居然還讓她老人家白跑一趟，想到阿母打瞌睡的樣子，不禁讓我想起那次母姊會，一樣是因為疲勞過度。可是我卻用了整整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才體會出阿母的用心良苦，我真的好不孝，突然好想聽聽阿母的聲音，拿起話筒，當那頭傳來母親的聲音，我竟然哽咽的說不出話。趕緊掛上聽筒，獨自走在校園中，我想我得到了我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最佳的禮物：我想通了，懂事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了，不再是毛頭小子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要努力，我要讓阿母吃好的穿好的，我忽然發現阿母好美好美，比小美的媽媽還美，她是我心目中最美的阿母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學畢業典禮，我特地把阿母接來，阿母錯過了許多這樣的機會，分享我的成就，這次不會了。我敢大聲地說，這就是我阿母，雖然她只有小學畢業，雖然她只是個女工，可是她是世上最偉大的阿母，我要讓她分享我人生階段上，每一次的喜悅。阿母，我真的真的好愛你，好感激您喔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02:00Z</dcterms:created>
  <dc:creator>Administer</dc:creator>
  <dc:description/>
  <cp:keywords/>
  <dc:language>en-US</dc:language>
  <cp:lastModifiedBy>Administer</cp:lastModifiedBy>
  <dcterms:modified xsi:type="dcterms:W3CDTF">2006-10-10T23:02:00Z</dcterms:modified>
  <cp:revision>2</cp:revision>
  <dc:subject/>
  <dc:title>媽媽的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