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溫柔對待親愛的人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待家人，我們習慣成自然地不懂禮貌，不會溫柔，不是大呼小叫，就是懶得搭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因為太過熟悉了，而不知珍惜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你快點行不行！？大男人這麼會磨蹭，像個老婆子！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便利商店內櫃檯前，婦人對抱著兒子選購飲料的丈夫吼叫，轉過身卻軟了嗓：「先生，請幫我挑三個茶葉蛋，要入味一點的喔！」類似的情景應該常看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如，丈夫在外活躍又健談，被公司的女同事們封為幽默高手，回到家，卻成了自閉症患者，不是盯著電視，就是看著報紙，對妻子的說話充耳不聞，或斥喝閉嘴觀察發現，這樣「裡外不一」的情形在多數人身上、多數家庭裡頭都會發生，是慣性，或屬偶發，並且被「公然」接受。就像你遇見在爭吵的夫妻，丈夫或妻子轉過臉望見你時，會露出招呼的笑臉，回過頭又繼續爭吵，那麼般地自然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待家人，我們卻習慣成自然地不懂禮貌，不會溫柔，不是大呼小叫，就是懶得搭理。因為太過熟悉了，而不知珍惜，這實在是極為錯誤的心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同事和氣，可以增進工作場所的融洽；對朋友體貼，可以擴展自己的人際；對上司尊重，可以利益自己前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卻不細想：對家人和氣，可以增進家庭的融洽；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家人體貼，可以讓關係更親密；對家人尊重，可以使生活充滿歡喜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家人的關係，是這世上最該珍惜的情感！許多人卻忽略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名死刑犯臨死前說了：「我很敬愛我老爸！可是我從沒對他這樣說，我總是不理他的教訓，在他指責我時瞪著他，跟他耍流氓！我其實很愛他，很感謝他從來沒放棄我，但我這一生，自懂事以來，只在他快要病死的時候抱過他一次，就只那一次，我沒惹他生氣！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呢？總是對老媽嘟嚷肚子餓啦？襪子找不到啦？總是對老爸呼喊機車壞了？沒零用錢了？總是對兒女教訓沒個好樣？別給我丟臉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錯了！趕快！換個口氣、態度表達看看！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絕對會有好的感受與獲得！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的生活將因此更美好要自知苦惱，要自知薄福，才會惜福種福。要自知富有，才會感恩，念茲在茲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59:00Z</dcterms:created>
  <dc:creator>Administer</dc:creator>
  <dc:description/>
  <cp:keywords/>
  <dc:language>en-US</dc:language>
  <cp:lastModifiedBy>Administer</cp:lastModifiedBy>
  <dcterms:modified xsi:type="dcterms:W3CDTF">2006-10-10T22:59:00Z</dcterms:modified>
  <cp:revision>2</cp:revision>
  <dc:subject/>
  <dc:title>新網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