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和我生命中最重要的人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從小，爸媽就常因為工作而不在我身邊，所以什麼事都得自己來。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雖然他們很疼我，我也很體諒他們，畢竟，他們是為了我和哥哥才會那麼辛苦的。只是有很深的失落感，在學校或外面，我有很多朋友，也跟大家相處得很好，可是常常回到家時，燈都沒開，表示他們都還沒回來。怕黑的我，每次只有自己在家時，就一定要把全部的燈打開，然後，打開音樂，讓自己感覺自己不是孤單的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朋友，對我而言很重要，但是，我的家人卻是更重要的，為了不讓他們擔心，所以在他們面前，我總會分享許多快樂的事給他們聽，或是聽聽他們不快樂的事。而當我很難過時，除了把部份的告訴好友外，就是一個人躲起來哭，第二天醒來，就當做一切都沒發生過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很開朗獨立，有自信，但是，我也會有不快樂的時候，他們卻忙到忽略了。有時，他們甚至連聽我說話的時間都沒有，要不然就是告訴我：「媽咪很累，不要吵媽咪好不好呢？」再來，就是叫我去唸書，考大學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有時候，我真的希望，他們不是公司的負責人，這樣，老爸就不用應酬，讓身體也變得很差，媽咪也不用累到時常都要看醫生，而他們，也就可以知道，其實他們的寶貝女兒並沒有外表看起來那麼堅強。可是他們這麼累，還不是為了給我過好生活，經濟來源無匱乏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現在，他們又要開始忙了，而我，又要一個人了。好希望自己能趕快有經濟能力，這樣他們就不用這麼辛苦了，我愛他們，所以我要完成我自己的夢想，實現我會給他們最好的一切的諾言。 </w:t>
      </w:r>
    </w:p>
    <w:p>
      <w:pPr>
        <w:pStyle w:val="Normal"/>
        <w:snapToGrid w:val="false"/>
        <w:spacing w:lineRule="atLeast" w:line="480" w:before="280" w:after="2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我愛他們。我真的好愛好愛他們。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804000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D96C00"/>
      <w:sz w:val="18"/>
      <w:szCs w:val="1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FF0000"/>
      <w:u w:val="single"/>
    </w:rPr>
  </w:style>
  <w:style w:type="character" w:styleId="VisitedInternetLink">
    <w:name w:val="FollowedHyperlink"/>
    <w:basedOn w:val="Style12"/>
    <w:rPr>
      <w:color w:val="808080"/>
      <w:u w:val="single"/>
    </w:rPr>
  </w:style>
  <w:style w:type="character" w:styleId="Namolink">
    <w:name w:val="namo-link"/>
    <w:basedOn w:val="Style12"/>
    <w:qFormat/>
    <w:rPr>
      <w:color w:val="FF0000"/>
      <w:u w:val="single"/>
    </w:rPr>
  </w:style>
  <w:style w:type="character" w:styleId="Namovisited">
    <w:name w:val="namo-visited"/>
    <w:basedOn w:val="Style12"/>
    <w:qFormat/>
    <w:rPr>
      <w:color w:val="808080"/>
      <w:u w:val="single"/>
    </w:rPr>
  </w:style>
  <w:style w:type="character" w:styleId="Namoactive">
    <w:name w:val="namo-active"/>
    <w:basedOn w:val="Style12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olist">
    <w:name w:val="namo-list"/>
    <w:basedOn w:val="Normal"/>
    <w:qFormat/>
    <w:pPr>
      <w:spacing w:before="280" w:after="280"/>
    </w:pPr>
    <w:rPr>
      <w:color w:val="800000"/>
      <w:sz w:val="18"/>
      <w:szCs w:val="18"/>
    </w:rPr>
  </w:style>
  <w:style w:type="paragraph" w:styleId="Namosublist">
    <w:name w:val="namo-sublist"/>
    <w:basedOn w:val="Normal"/>
    <w:qFormat/>
    <w:pPr>
      <w:spacing w:before="280" w:after="280"/>
    </w:pPr>
    <w:rPr>
      <w:color w:val="DD7400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3:16:00Z</dcterms:created>
  <dc:creator>Administer</dc:creator>
  <dc:description/>
  <cp:keywords/>
  <dc:language>en-US</dc:language>
  <cp:lastModifiedBy>Administer</cp:lastModifiedBy>
  <dcterms:modified xsi:type="dcterms:W3CDTF">2006-10-10T23:16:00Z</dcterms:modified>
  <cp:revision>2</cp:revision>
  <dc:subject/>
  <dc:title>我和我生命中最重要的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weets 111</vt:lpwstr>
  </property>
</Properties>
</file>