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atLeas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知道家庭是什麼？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o you know what is family?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o you know what is family?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知道家庭是什麼？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o you really understand what is behind the world?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Family?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真的了解這個字的深刻含意嗎？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It gives me a shock when I know the answer.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我得到答案時我真是吃驚！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So long I never realize I don't know the real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Meaning of family..........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久以來我一直都不知道〝家庭〞的真正含意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ere is the answer...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案是： 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FAMILY = (F)ather (A)nd (M)other, (I) (L)ove (Y)ou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爸和媽我愛你</w:t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14:00Z</dcterms:created>
  <dc:creator>Administer</dc:creator>
  <dc:description/>
  <cp:keywords/>
  <dc:language>en-US</dc:language>
  <cp:lastModifiedBy>Administer</cp:lastModifiedBy>
  <dcterms:modified xsi:type="dcterms:W3CDTF">2006-10-10T23:14:00Z</dcterms:modified>
  <cp:revision>2</cp:revision>
  <dc:subject/>
  <dc:title>你知道家庭是什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weets 111</vt:lpwstr>
  </property>
</Properties>
</file>