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心疼老爸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昨夜，爸媽為了老爸即將出國的事情大吵一架，原因是老媽心疼老爸在大陸生活起居，憂心老爸年紀也六十好幾了，因工作環境中的暗地較勁，老爸成了犧牲品，必須到大陸駐廠。老爸氣著說著：「如果要去，年輕時早就去了，況且當時的薪水也比現在到大陸高了好幾倍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薪水不是我們煩惱的問題，而是老爸是位長年食素主義者，不堪葷食，只要有一點點豬油味，他食不下嚥。老爸說，以前去那，公司雖有替他煮食，卻盡是一些粗花生配蛋花湯，花生還黏稠不已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叫我這個作兒子的聽了怎不心疼？再者，年事已高，出國並非渡假，而是工作，他們董事長怎堪讓他隻身前往？況且大陸治安敗壞，前幾次老爸前往時，不時發生偷竊，搶劫的情況，這回會如何，我無法想像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今早，老爸叫醒我，拜託我載他到高雄前站，搭到飛機場的公車，臨走前，看著老爸瘦弱的身軀，面色凝重的提起行裡箱，傖促的步伐可以看得出他對工作的責任感，卻也讓我當兒子的慚愧萬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踏上公車門，我不禁地落了男兒不該流的淚水，望著公車揚長而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09:00Z</dcterms:created>
  <dc:creator>Administer</dc:creator>
  <dc:description/>
  <cp:keywords/>
  <dc:language>en-US</dc:language>
  <cp:lastModifiedBy>Administer</cp:lastModifiedBy>
  <dcterms:modified xsi:type="dcterms:W3CDTF">2006-10-10T23:09:00Z</dcterms:modified>
  <cp:revision>2</cp:revision>
  <dc:subject/>
  <dc:title>心疼老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weets 111</vt:lpwstr>
  </property>
</Properties>
</file>