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付出的本身就是收穫 </w:t>
      </w:r>
    </w:p>
    <w:p>
      <w:pPr>
        <w:pStyle w:val="Normal"/>
        <w:spacing w:before="280" w:after="280"/>
        <w:ind w:firstLine="70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杏林子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創辦「伊甸殘障福利基金會」之初，我曾猶豫掙扎許久，我深知這份工作的艱辛不易，需要面對的又是一個複雜多變的社會，這和以往單純寧靜、與世無爭的寫作生活真有天壤之別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能適應新的環境嗎？我能應付新的工作所帶來的壓力和挑戰嗎？我捨得放棄已有的寫作成果嗎？最重要的，這樣做值得嗎？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這是一份既無名也無力的工作，服務的對象都是殘障孩子，要教育他們、訓練他們、輔導他們，工作繁重瑣碎，一時之間也不容易看出績效，在這種情況下，如果沒有很大的愛心和耐心，很難不讓自己的理想破滅，熱情冷卻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而我已四十歲了，四十歲才來創業會不會「時不我與」？以我的體能狀況來說，我看得到我努力的成果嗎？如果不能，我辛辛苦苦的又為了什麼？我今日的努力和犧牲豈不都是白費力氣？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去年夏天，文化大學創校二十週年，我才知道張其昀校長創辦該校時，已經六十餘歲，他很可以留在家裡含飴弄孫，安享餘年，可是他卻創辦起學校來，從校址勘查到一木一石規劃興建，無不親力參與，期間的繁瑣複雜又豈是一個小小的伊甸可比擬的？以他的高齡，他不怕自己會隨時倒下去嗎？他不怕看不到自己辛辛苦苦創辦的學校成長茁壯嗎？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他當然知道，但他還是做了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忽然領悟：老校長並不是在為自己創事業，他是在為千萬學子謀幸福，捨己為公，也就無所謂個人的成敗榮辱、利害得失了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就這樣，我也勇敢的跨出腳步。我知道，重要的是在付出，因為唯有從付出當中，你才能有所獲得、有所體認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能夠愛，是一種福氣；懂得愛，是一種智慧。單單為我們有這份力量付出，就讓我們歡歡喜喜的做吧！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96C00"/>
      <w:sz w:val="18"/>
      <w:szCs w:val="1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8080"/>
      <w:u w:val="single"/>
    </w:rPr>
  </w:style>
  <w:style w:type="character" w:styleId="Namolink">
    <w:name w:val="namo-link"/>
    <w:basedOn w:val="Style12"/>
    <w:qFormat/>
    <w:rPr>
      <w:color w:val="FF0000"/>
      <w:u w:val="single"/>
    </w:rPr>
  </w:style>
  <w:style w:type="character" w:styleId="Namovisited">
    <w:name w:val="namo-visited"/>
    <w:basedOn w:val="Style12"/>
    <w:qFormat/>
    <w:rPr>
      <w:color w:val="808080"/>
      <w:u w:val="single"/>
    </w:rPr>
  </w:style>
  <w:style w:type="character" w:styleId="Namoactive">
    <w:name w:val="namo-active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Namosublist">
    <w:name w:val="namo-sublist"/>
    <w:basedOn w:val="Normal"/>
    <w:qFormat/>
    <w:pPr>
      <w:spacing w:before="280" w:after="280"/>
    </w:pPr>
    <w:rPr>
      <w:color w:val="DD74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33:00Z</dcterms:created>
  <dc:creator>Administer</dc:creator>
  <dc:description/>
  <cp:keywords/>
  <dc:language>en-US</dc:language>
  <cp:lastModifiedBy>Administer</cp:lastModifiedBy>
  <dcterms:modified xsi:type="dcterms:W3CDTF">2006-10-11T13:33:00Z</dcterms:modified>
  <cp:revision>2</cp:revision>
  <dc:subject/>
  <dc:title>付出的本身就是收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111</vt:lpwstr>
  </property>
</Properties>
</file>