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大愛在心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「陳博士就像是我的第二個父親，是他開導我站起來的。」一位受其醫治的朋友說道，日據時代學醫的人並不多，更不要說是冷門的眼科了。民國三十五年陳五福醫師放棄臺大醫院的工作，返回故鄉宜蘭開了五福眼科，當時醫療品質落後，交通不便，陳五福醫師騎著他的腳踏車走遍蘭陽平原，不辭辛勞為眼疾患者治病，甚至不收分文。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過去每每告訴眼疾患者，醫術可能無法挽救視力時，病患如同聽到死刑宣判，臉上露出茫然、驚恐的神情，令他徹夜難眠。他深感政府對社福的缺乏，於是他在民國四十八年建立了慕光盲人重建院，訓練他們一技之長，而他一生謙沖 不求聞達。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他說：「沮喪是屬於你人生道路的石頭，而非全天下人的錯，所以當你想遷怒於他人或是你的親人時，請想想：這該你「受」的部分， 如果你是一個情緒智商高的人，你該妥善的照顧好自己的情緒，如果你不能，請學習了解一些有大愛的人的一生，你會發現：自己一時的沮喪，根本算不了什麼。」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有一份大愛在心中，你會看淡自己的得失，沮喪也會隨風而逝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804000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D96C00"/>
      <w:sz w:val="18"/>
      <w:szCs w:val="18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FF0000"/>
      <w:u w:val="single"/>
    </w:rPr>
  </w:style>
  <w:style w:type="character" w:styleId="VisitedInternetLink">
    <w:name w:val="FollowedHyperlink"/>
    <w:basedOn w:val="Style12"/>
    <w:rPr>
      <w:color w:val="808080"/>
      <w:u w:val="single"/>
    </w:rPr>
  </w:style>
  <w:style w:type="character" w:styleId="Namolink">
    <w:name w:val="namo-link"/>
    <w:basedOn w:val="Style12"/>
    <w:qFormat/>
    <w:rPr>
      <w:color w:val="FF0000"/>
      <w:u w:val="single"/>
    </w:rPr>
  </w:style>
  <w:style w:type="character" w:styleId="Namovisited">
    <w:name w:val="namo-visited"/>
    <w:basedOn w:val="Style12"/>
    <w:qFormat/>
    <w:rPr>
      <w:color w:val="808080"/>
      <w:u w:val="single"/>
    </w:rPr>
  </w:style>
  <w:style w:type="character" w:styleId="Namoactive">
    <w:name w:val="namo-active"/>
    <w:basedOn w:val="Style12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olist">
    <w:name w:val="namo-list"/>
    <w:basedOn w:val="Normal"/>
    <w:qFormat/>
    <w:pPr>
      <w:spacing w:before="280" w:after="280"/>
    </w:pPr>
    <w:rPr>
      <w:color w:val="800000"/>
      <w:sz w:val="18"/>
      <w:szCs w:val="18"/>
    </w:rPr>
  </w:style>
  <w:style w:type="paragraph" w:styleId="Namosublist">
    <w:name w:val="namo-sublist"/>
    <w:basedOn w:val="Normal"/>
    <w:qFormat/>
    <w:pPr>
      <w:spacing w:before="280" w:after="280"/>
    </w:pPr>
    <w:rPr>
      <w:color w:val="DD74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3:41:00Z</dcterms:created>
  <dc:creator>Administer</dc:creator>
  <dc:description/>
  <cp:keywords/>
  <dc:language>en-US</dc:language>
  <cp:lastModifiedBy>Administer</cp:lastModifiedBy>
  <dcterms:modified xsi:type="dcterms:W3CDTF">2006-10-11T13:41:00Z</dcterms:modified>
  <cp:revision>2</cp:revision>
  <dc:subject/>
  <dc:title>大愛在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stmdrn 111</vt:lpwstr>
  </property>
</Properties>
</file>