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士兵的故事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這是一個甫自越戰歸來的士兵的故事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他從舊金山打電話給他的父母：「爸媽，我回來了，可是我有個不情之請。我想帶一個朋友同我一起回家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當然好啊！」他們回答：「我們會很高興見到他的。」不過兒子又繼續下去：「可是有件事我想先告訴你們，他在越戰裡受了重傷失去一條胳臂和一隻腳。他現在走投無路，我想請他回來和我們一起生活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兒子，我很遺撼，不過或許我們可以幫他找個安身之處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「不要，爸媽，我要他和我們住在一起！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父親又接著說：「兒子，你不道自己在說些什麼。像他這樣殘障的人會對我們的生活造成很大的負擔。我們還有自己的生活要過，不能就讓他這樣破壞了。我建議你先回家然後忘了他，他會找到自己的一片天空的。」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就在此時兒子掛上了電話，他的父母再也沒有他的消息了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幾天後，這對父母接到了來自舊金山警局的電話，告訴他們親愛的兒子已經墜樓身亡了，而警方相信這只是單純的自殺案件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於是他們傷心欲絕地飛往舊金山，並在警方帶領之下到停屍間去辨認兒子的遺體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那的確是他們的兒子沒錯，但驚訝的是兒子居然只有一條胳臂和一條腿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color w:val="000000"/>
        </w:rPr>
      </w:pPr>
      <w:r>
        <w:rPr>
          <w:rFonts w:ascii="Times New Roman" w:hAnsi="Times New Roman" w:cs="標楷體" w:eastAsia="標楷體"/>
          <w:color w:val="000000"/>
          <w:sz w:val="28"/>
        </w:rPr>
        <w:t>故事中的父母就和我們大多數人一樣。要去喜愛面貌姣好或談吐風趣的人很容易，但是要喜歡那些造成我們不便和不快的人卻太難了。我們總是寧願和那些不如我們健康、美麗或聰明的人保持距離。然而感謝上帝，有些人卻不會對我們如此殘酷。他們會無怨無悔地愛我們，不論我們多麼糟</w:t>
      </w:r>
      <w:r>
        <w:rPr>
          <w:rFonts w:eastAsia="標楷體"/>
          <w:color w:val="000000"/>
          <w:sz w:val="28"/>
        </w:rPr>
        <w:t xml:space="preserve">, </w:t>
      </w:r>
      <w:r>
        <w:rPr>
          <w:rFonts w:ascii="Times New Roman" w:hAnsi="Times New Roman" w:cs="標楷體" w:eastAsia="標楷體"/>
          <w:color w:val="000000"/>
          <w:sz w:val="28"/>
        </w:rPr>
        <w:t>總是願意接納我們。</w:t>
      </w:r>
      <w:r>
        <w:rPr>
          <w:color w:val="000000"/>
          <w:sz w:val="28"/>
        </w:rPr>
        <w:t xml:space="preserve"> </w:t>
      </w:r>
    </w:p>
    <w:p>
      <w:pPr>
        <w:pStyle w:val="TextBodyIndent"/>
        <w:spacing w:lineRule="atLeast" w:line="440"/>
        <w:rPr/>
      </w:pPr>
      <w:r>
        <w:rPr>
          <w:rFonts w:eastAsia="標楷體" w:cs="標楷體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每次，看見電視上訪問腦性痲痺患者，扭曲的臉孔艱困地說話，扭曲的手艱困地寫字，心中不但對他們充滿了尊敬，更對自己動不動為點小事就抱怨、苦惱，感到羞愧！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ascii="Times New Roman" w:hAnsi="Times New Roman" w:cs="標楷體" w:eastAsia="標楷體"/>
          <w:color w:val="000000"/>
          <w:sz w:val="28"/>
        </w:rPr>
        <w:t>他們原本是極不容易被人接納的，不是嗎？學習接納自己愛自己，這樣才可以贏得別人的接納及尊重。去接納他人，不論他們是怎麼樣的人；請幫助那些不同於我們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4:00Z</dcterms:created>
  <dc:creator>Administer</dc:creator>
  <dc:description/>
  <cp:keywords/>
  <dc:language>en-US</dc:language>
  <cp:lastModifiedBy>Administer</cp:lastModifiedBy>
  <dcterms:modified xsi:type="dcterms:W3CDTF">2006-10-11T13:54:00Z</dcterms:modified>
  <cp:revision>2</cp:revision>
  <dc:subject/>
  <dc:title>新網頁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