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三個工程師的笑話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清華大學校長劉炯朗先生，在中國工業工程學會的年會上， 風趣地說：「王理事長國明先生要我致詞，我問要講些什麼，他說講幾句冠冕堂皇的話；不過，冠冕堂皇的話我不擅長說，所以，我就來說三個工程師的笑話。」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有一組人，包括牧師、醫師、工程師，在打高爾夫，由於前一組人進度實在太慢，頻頻受阻。他們忍不住問桿弟：「前面一組都是些什麼人？」桿弟答：「全都是瞎子。」牧師聽了，油然生出悲憫之心，道：「我將時時刻刻為他們祈禱，請求上帝讓他們重見光明。」醫師亦不甘後人，接著道：「我要召集世界一流的眼科醫師，設法治好他們的目盲。」工程師則不疾不徐道：「既然他們是瞎子，為何不利用夜晚來打球？」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有一天，牧師問一些教徒：「假設諸位上了天堂，在葬禮時，你希望親朋好友如何看待你的遺體？」一位官員道：「我希望大家會說『他真是奉公守法，功在國家』。」一位主婦道：「我希望每個人都稱讚『他真是持家有道的賢妻良母』。」 一位工程師道：「我只希望有人發現大喊『他的身體還在動！還在動！』」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一夥人去登山，結果遇到大熊。大家怔立不知所措時，工程師從容地時脫下笨重的登山鞋，換上輕便的運動鞋；旁邊的夥伴不解的地問：「換上運動鞋難道可跑得比熊快？」工程師答：「只要跑得比你們快就可以。」 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劉校長簡單引深伸出工程師理性、務實、抓重點，並以此共勉之。其時，在全方位學習的時代，工程師不再侷限於某些行業及專業；再加上全員參與的潮流，人人都是工程師亦不為過。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00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終於來臨了，但以工程師的觀點，這與每一天的來臨並無不同，唯有的差異是每個人能否「茍日新，日日新，又日新」，願以此祝福大家。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804000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D96C00"/>
      <w:sz w:val="18"/>
      <w:szCs w:val="18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FF0000"/>
      <w:u w:val="single"/>
    </w:rPr>
  </w:style>
  <w:style w:type="character" w:styleId="VisitedInternetLink">
    <w:name w:val="FollowedHyperlink"/>
    <w:basedOn w:val="Style12"/>
    <w:rPr>
      <w:color w:val="808080"/>
      <w:u w:val="single"/>
    </w:rPr>
  </w:style>
  <w:style w:type="character" w:styleId="Namolink">
    <w:name w:val="namo-link"/>
    <w:basedOn w:val="Style12"/>
    <w:qFormat/>
    <w:rPr>
      <w:color w:val="FF0000"/>
      <w:u w:val="single"/>
    </w:rPr>
  </w:style>
  <w:style w:type="character" w:styleId="Namovisited">
    <w:name w:val="namo-visited"/>
    <w:basedOn w:val="Style12"/>
    <w:qFormat/>
    <w:rPr>
      <w:color w:val="808080"/>
      <w:u w:val="single"/>
    </w:rPr>
  </w:style>
  <w:style w:type="character" w:styleId="Namoactive">
    <w:name w:val="namo-active"/>
    <w:basedOn w:val="Style12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olist">
    <w:name w:val="namo-list"/>
    <w:basedOn w:val="Normal"/>
    <w:qFormat/>
    <w:pPr>
      <w:spacing w:before="280" w:after="280"/>
    </w:pPr>
    <w:rPr>
      <w:color w:val="800000"/>
      <w:sz w:val="18"/>
      <w:szCs w:val="18"/>
    </w:rPr>
  </w:style>
  <w:style w:type="paragraph" w:styleId="Namosublist">
    <w:name w:val="namo-sublist"/>
    <w:basedOn w:val="Normal"/>
    <w:qFormat/>
    <w:pPr>
      <w:spacing w:before="280" w:after="280"/>
    </w:pPr>
    <w:rPr>
      <w:color w:val="DD740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3:34:00Z</dcterms:created>
  <dc:creator>Administer</dc:creator>
  <dc:description/>
  <cp:keywords/>
  <dc:language>en-US</dc:language>
  <cp:lastModifiedBy>Administer</cp:lastModifiedBy>
  <dcterms:modified xsi:type="dcterms:W3CDTF">2006-10-11T13:34:00Z</dcterms:modified>
  <cp:revision>2</cp:revision>
  <dc:subject/>
  <dc:title>三個工程師的笑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stmdrn 111</vt:lpwstr>
  </property>
</Properties>
</file>