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人間小天使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今天中午忽然想要和我同學去吃一頓好的。我同學就決定要去吃喜憨兒餐廳，在電視上看那麼多次他們的廣告，可是我來高雄那麼久，我都沒有去那裡買過麵包，更不用說餐廳了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那是一家自助式的餐廳，點一樣餐做主餐，然後沙拉吧可以自己去無限拿，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8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元，沒有服務費，嗯，感覺我點的咖哩豬排，普普通通，可是沙拉吧的麵包不錯喔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實吸引我的不是那裡好吃的麵包點心，而是裡面的服務生，有一半以上是喜憨兒，我看桌面那張餐紙上寫著：「對不起，因為這些孩子大多一次只能接受一個指令，所以發生過下面的一些事情，有一次一個顧客請服務生收盤子，那孩子說，對不起，我是負責倒水的，讓顧客感到不受尊重；又有一次，一個孩子在幫顧客備妥餐具後，一直點頭說，請慢用！請慢用！請慢用！說了不下數十次不停的說，讓顧客嚇得跑走，其實，那是因為他沒有聽到顧客對他說謝謝，所以他不敢離開……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下面寫的東西我記不得 </w:t>
      </w:r>
      <w:r>
        <w:rPr>
          <w:rFonts w:eastAsia="標楷體" w:cs="標楷體" w:ascii="標楷體" w:hAnsi="標楷體"/>
          <w:color w:val="000000"/>
          <w:sz w:val="28"/>
          <w:szCs w:val="28"/>
        </w:rPr>
        <w:t>)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」那張桌紙就是這樣寫著的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看了以後，更覺得的這些小孩好可愛，好單純，所以在他們幫我們服務的時候，我更細心觀察他們，在他們的臉上，我發現了很不一樣的東西：認真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在他們的世界中，他們似乎就只想認真的做完眼前的工作，那就是他們的全部。看他們在收完我們桌上的東西時，我的一聲謝謝和一個微笑，對他們來說，是無限大的酬勞，我知道，我的表情和短短兩個字已帶給他們很大很大的快樂，我看得出來，就在他們的眉間和他們的頰上，他們是這樣的透露著：「我做到了！」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對我們來說那可能是一個簡單又枯燥的工作，可是對他們來說，那可能要花很多時間，才能訓練他們到熟練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餐廳裡麵包，點心和湯很好吃，可是我喜歡的是裡面的氣氛，那種與世無爭，沒有心機的感覺，只有在他們的臉上還流傳著，也唯有在他們臉上，我才能找回絕跡已久的純真，那份曾經在你我臉上都存在過的感情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804000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D96C00"/>
      <w:sz w:val="18"/>
      <w:szCs w:val="1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FF0000"/>
      <w:u w:val="single"/>
    </w:rPr>
  </w:style>
  <w:style w:type="character" w:styleId="VisitedInternetLink">
    <w:name w:val="FollowedHyperlink"/>
    <w:basedOn w:val="Style12"/>
    <w:rPr>
      <w:color w:val="808080"/>
      <w:u w:val="single"/>
    </w:rPr>
  </w:style>
  <w:style w:type="character" w:styleId="Namolink">
    <w:name w:val="namo-link"/>
    <w:basedOn w:val="Style12"/>
    <w:qFormat/>
    <w:rPr>
      <w:color w:val="FF0000"/>
      <w:u w:val="single"/>
    </w:rPr>
  </w:style>
  <w:style w:type="character" w:styleId="Namovisited">
    <w:name w:val="namo-visited"/>
    <w:basedOn w:val="Style12"/>
    <w:qFormat/>
    <w:rPr>
      <w:color w:val="808080"/>
      <w:u w:val="single"/>
    </w:rPr>
  </w:style>
  <w:style w:type="character" w:styleId="Namoactive">
    <w:name w:val="namo-active"/>
    <w:basedOn w:val="Style12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list">
    <w:name w:val="namo-list"/>
    <w:basedOn w:val="Normal"/>
    <w:qFormat/>
    <w:pPr>
      <w:spacing w:before="280" w:after="280"/>
    </w:pPr>
    <w:rPr>
      <w:color w:val="800000"/>
      <w:sz w:val="18"/>
      <w:szCs w:val="18"/>
    </w:rPr>
  </w:style>
  <w:style w:type="paragraph" w:styleId="Namosublist">
    <w:name w:val="namo-sublist"/>
    <w:basedOn w:val="Normal"/>
    <w:qFormat/>
    <w:pPr>
      <w:spacing w:before="280" w:after="280"/>
    </w:pPr>
    <w:rPr>
      <w:color w:val="DD74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27:00Z</dcterms:created>
  <dc:creator>Administer</dc:creator>
  <dc:description/>
  <cp:keywords/>
  <dc:language>en-US</dc:language>
  <cp:lastModifiedBy>Administer</cp:lastModifiedBy>
  <dcterms:modified xsi:type="dcterms:W3CDTF">2006-10-11T13:27:00Z</dcterms:modified>
  <cp:revision>2</cp:revision>
  <dc:subject/>
  <dc:title>人間小天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stmdrn 111</vt:lpwstr>
  </property>
</Properties>
</file>