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0"/>
        <w:jc w:val="center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人生臉譜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雖然我有駕照在台北，可是我並沒有交通工具，所以我一直是以公車為交通工具。在那麼長長的搭車歲月中，我看遍了公車上的人，在這些形形色色的男男女女中，我看到了真正的人生臉譜。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印象最深的是在一個母親節的晚上，我的目的地是終點的前一站，在公車上只剩下四個乘客，其中一個是坐在司機先生後方的小男孩，我一直納悶是誰家的小孩？公車行過一家麥當勞時，司機</w:t>
      </w:r>
      <w:r>
        <w:rPr>
          <w:color w:val="000000"/>
          <w:sz w:val="28"/>
        </w:rPr>
        <w:t xml:space="preserve"> </w:t>
      </w:r>
      <w:r>
        <w:rPr>
          <w:rFonts w:ascii="Times New Roman" w:hAnsi="Times New Roman" w:cs="標楷體" w:eastAsia="標楷體"/>
          <w:color w:val="000000"/>
          <w:sz w:val="28"/>
        </w:rPr>
        <w:t>先生突然停下，向我們三人道歉說要去買一下東西，他回過頭頻頻叮囑小男孩：「爸爸去買東西回來，你不要亂跑，留在車上喔。」原來是司機先生的小孩，那瘦瘦小小的小男孩好乖，一直安靜地望向車窗外，他的母親呢</w:t>
      </w:r>
      <w:r>
        <w:rPr>
          <w:color w:val="000000"/>
          <w:sz w:val="28"/>
        </w:rPr>
        <w:t xml:space="preserve"> </w:t>
      </w:r>
      <w:r>
        <w:rPr>
          <w:rFonts w:ascii="Times New Roman" w:hAnsi="Times New Roman" w:cs="標楷體" w:eastAsia="標楷體"/>
          <w:color w:val="000000"/>
          <w:sz w:val="28"/>
        </w:rPr>
        <w:t>？在這個母親節的夜晚，為什麼辛勞的父親要帶著他的小孩在台北的夜空下奔忙呢？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車上一位時髦的小姐，她投幣先下車了，只不過是二分鐘的路程，她決定用走的，另一位中年的太太，她臭著一張臉不悅的問著：「小弟，你爸爸去那裏？多久才回來？到底還要多久？」小男孩怯怯的搖搖頭。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那個中年女人居然當著那小男孩的面前數落他父親的不是。我突然好難過，在車箱中昏暗的燈光下，我看見一個無措的小孩，頻頻的搖著他小小的腦袋。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不一會兒，司機先生回來，手上提著一袋麥當勞的袋子，</w:t>
      </w:r>
      <w:r>
        <w:rPr>
          <w:color w:val="000000"/>
          <w:sz w:val="28"/>
        </w:rPr>
        <w:t xml:space="preserve"> </w:t>
      </w:r>
      <w:r>
        <w:rPr>
          <w:rFonts w:ascii="Times New Roman" w:hAnsi="Times New Roman" w:cs="標楷體" w:eastAsia="標楷體"/>
          <w:color w:val="000000"/>
          <w:sz w:val="28"/>
        </w:rPr>
        <w:t>一面上車一面拼命道歉著，小男孩露出一抹安心的笑容，那一幕令我心中感動不巳。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在短短的十分鐘內，我看到一位慈愛的父親，一個乖巧的兒子，一個只想到自己冷漠的女人。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為什麼不能體諒一個父親辛苦工作兼母職慈愛的無奈？人生不是要互相體諒幫助嗎？就算那父親沒有多高的學歷；沒有多好的社會地位；沒有多高尚的工作，但無損於他對子女的愛更無損於我對他的敬佩，下車時，我真心的向司機先生說：「您好辛苦啊！」他愣了一下子才回過神來，靦腆的頻說：「</w:t>
      </w:r>
      <w:r>
        <w:rPr>
          <w:color w:val="000000"/>
          <w:sz w:val="28"/>
        </w:rPr>
        <w:t xml:space="preserve"> </w:t>
      </w:r>
      <w:r>
        <w:rPr>
          <w:rFonts w:ascii="Times New Roman" w:hAnsi="Times New Roman" w:cs="標楷體" w:eastAsia="標楷體"/>
          <w:color w:val="000000"/>
          <w:sz w:val="28"/>
        </w:rPr>
        <w:t>沒法子，謝謝你！」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再回想起這個故事，我依然感動不巳。我更相信人們不該再冷漠了，該打開自己的心去體會生命中的每一個感動，因為那是最真實的人生啊呀！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rFonts w:ascii="Times New Roman" w:hAnsi="Times New Roman" w:eastAsia="標楷體" w:cs="標楷體"/>
          <w:color w:val="000000"/>
          <w:sz w:val="28"/>
        </w:rPr>
      </w:pPr>
      <w:r>
        <w:rPr>
          <w:rFonts w:ascii="Times New Roman" w:hAnsi="Times New Roman" w:cs="標楷體" w:eastAsia="標楷體"/>
          <w:color w:val="000000"/>
          <w:sz w:val="28"/>
        </w:rPr>
        <w:t>令人感動的事情，無時無刻都存在著，也許是一句話，一個動作，甚至是一個表情，也許當時自己並不覺得，但所說的話或所做的事卻能深深地感動別人。我想，如果每個人時常保持著一顆容易受感動的心，時時感恩，處處感恩；時時利他，處處利他，這個世界會變得更美好，與大家共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804000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D96C00"/>
      <w:sz w:val="18"/>
      <w:szCs w:val="1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FF0000"/>
      <w:u w:val="single"/>
    </w:rPr>
  </w:style>
  <w:style w:type="character" w:styleId="VisitedInternetLink">
    <w:name w:val="FollowedHyperlink"/>
    <w:basedOn w:val="Style12"/>
    <w:rPr>
      <w:color w:val="808080"/>
      <w:u w:val="single"/>
    </w:rPr>
  </w:style>
  <w:style w:type="character" w:styleId="Namolink">
    <w:name w:val="namo-link"/>
    <w:basedOn w:val="Style12"/>
    <w:qFormat/>
    <w:rPr>
      <w:color w:val="FF0000"/>
      <w:u w:val="single"/>
    </w:rPr>
  </w:style>
  <w:style w:type="character" w:styleId="Namovisited">
    <w:name w:val="namo-visited"/>
    <w:basedOn w:val="Style12"/>
    <w:qFormat/>
    <w:rPr>
      <w:color w:val="808080"/>
      <w:u w:val="single"/>
    </w:rPr>
  </w:style>
  <w:style w:type="character" w:styleId="Namoactive">
    <w:name w:val="namo-active"/>
    <w:basedOn w:val="Style12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olist">
    <w:name w:val="namo-list"/>
    <w:basedOn w:val="Normal"/>
    <w:qFormat/>
    <w:pPr>
      <w:spacing w:before="280" w:after="280"/>
    </w:pPr>
    <w:rPr>
      <w:color w:val="800000"/>
      <w:sz w:val="18"/>
      <w:szCs w:val="18"/>
    </w:rPr>
  </w:style>
  <w:style w:type="paragraph" w:styleId="Namosublist">
    <w:name w:val="namo-sublist"/>
    <w:basedOn w:val="Normal"/>
    <w:qFormat/>
    <w:pPr>
      <w:spacing w:before="280" w:after="280"/>
    </w:pPr>
    <w:rPr>
      <w:color w:val="DD74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3:54:00Z</dcterms:created>
  <dc:creator>Administer</dc:creator>
  <dc:description/>
  <cp:keywords/>
  <dc:language>en-US</dc:language>
  <cp:lastModifiedBy>Administer</cp:lastModifiedBy>
  <dcterms:modified xsi:type="dcterms:W3CDTF">2006-10-11T13:54:00Z</dcterms:modified>
  <cp:revision>2</cp:revision>
  <dc:subject/>
  <dc:title>新網頁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stmdrn 111</vt:lpwstr>
  </property>
</Properties>
</file>