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一個盼望天堂的媽媽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>曾經到屏東的鄉下，企劃一個農村生活的調查報導，藉由村長的帶引，認識了一位高齡</w:t>
      </w:r>
      <w:r>
        <w:rPr>
          <w:rFonts w:eastAsia="標楷體" w:cs="標楷體" w:ascii="標楷體" w:hAnsi="標楷體"/>
          <w:color w:val="000000"/>
          <w:sz w:val="28"/>
        </w:rPr>
        <w:t>82</w:t>
      </w:r>
      <w:r>
        <w:rPr>
          <w:rFonts w:ascii="標楷體" w:hAnsi="標楷體" w:cs="標楷體" w:eastAsia="標楷體"/>
          <w:color w:val="000000"/>
          <w:sz w:val="28"/>
        </w:rPr>
        <w:t xml:space="preserve">歲的「阿婂婆」。當我看到這個老媽媽時，嚇了一跳，因為中風的關係，她全身癱瘓無法行動，終日躺在高架的木床上；而且一進屋內，就覺得有一股難聞的臭味道，後來才發現，在這高架床的中間有個大洞，是給阿婂婆直接大小便用的，木床也等於是廁所，屋內當然就有臭味了。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阿婂婆的兒女都住在國外，老伴早在六年前就先走了，所以留下孤苦無依的阿婂婆，獨自跟命運搏鬥。附近的鄰居還不錯，每天有人輪流送些稀飯給阿婂婆吃，順便清除糞便，有空時也會幫她清洗身子，整理一下房子。當我在談話間，責怪她的子女時，阿婂婆還極力的解釋，她的小孩都想接她過去住，只是自己不習慣而已。阿婂婆不但沒有責怪孩子，反而讚揚他們很聰明、很上進，每個都讀大學、念碩士，都到國外出人頭地，讓她很有面子。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當時我的心情真是又激動、又感動，難道母愛就是這樣無怨無悔？難道子女就如此忍心把母親放著不管？難道孝順、報恩都只是說說而已？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阿婂婆說道，她和先生是種芒果的，日子雖然不富裕，但還過得去。有一年收成特別差，她們很怕賺不到錢，無法替孩子繳學費，剛好又碰到颱風天，把農作物、果樹掃得亂七八糟，阿婂婆夫婦趕忙在颱風天，吹風淋雨地把剩下的芒果採收起來，做成芒果乾，拿到市場去賣，勉強渡過難關，讓孩子可以順利唸書。阿婂婆的人生哲學是，「生活再辛苦，每一分錢都要靠自己賺，絕對不向外人借；日子再難熬，眼淚只能往肚裡吞，絕對不讓孩子受痛苦。」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訪談將結束時，我與村長一起幫忙打掃房子，當我抱住阿婂婆，想要替她移動一下身子時，我的眼淚立刻奪眶而出！一摸到阿婂婆潰爛發臭瘦弱不堪的身子，感覺這是一個活生生的人嗎？一翻身，床底下到處竄出小蟑螂、臭蟲、螞蟻，更覺得這是人住的屋子嗎？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我問阿婂婆，有沒有缺什麼？想要什麼？她說：她活夠了，也很滿足，她只希望能趕快上天堂。她這一生不乞不求，憑良心過日子，她相信，上帝會在天堂留個位子給她，她會和她先生在天堂上面，種更多的芒果樹，給有需要的人享用。 </w:t>
      </w:r>
    </w:p>
    <w:p>
      <w:pPr>
        <w:pStyle w:val="Normal"/>
        <w:snapToGrid w:val="false"/>
        <w:spacing w:lineRule="atLeast" w:line="420" w:before="120" w:after="280"/>
        <w:ind w:firstLine="5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轉眼間，已經過了十年，相信在天堂的阿婂婆，今年的芒果樹又會結實纍快樂滿足的歡慶，這豐收的好日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3:52:00Z</dcterms:created>
  <dc:creator>Administer</dc:creator>
  <dc:description/>
  <cp:keywords/>
  <dc:language>en-US</dc:language>
  <cp:lastModifiedBy>Administer</cp:lastModifiedBy>
  <dcterms:modified xsi:type="dcterms:W3CDTF">2006-10-11T13:52:00Z</dcterms:modified>
  <cp:revision>2</cp:revision>
  <dc:subject/>
  <dc:title>新網頁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111</vt:lpwstr>
  </property>
</Properties>
</file>