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心鎖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位逃脫大王，能夠輕鬆地打開世界上任何樣式的鎖，不論多麼困難的門鎖，他都有辦法在短時間內解開。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逃脫大王」的名聲傳到一位典獄長的耳朵裡，這位典獄長認為他的監獄是全天下最牢固最嚴密的，從來沒有一個人能夠逃得出去，於是向逃脫大王下戰帖，只要他有辦法在時限內打開門走出來，便可獲得高額獎金，並且藉由電視轉播提高他的聲望。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逃脫大王答應這項挑戰，但是要求准許穿上自己的衣服進入牢房，典獄長接受了這個條件。當天，逃脫大王接受民眾英雄式的鼓勵後，進入了牢房，牢門被重重的關上。他隨即在特製的衣服內取出精心設計的工具，專心地開鎖。時間一分一秒地過去了，逃脫大王的臉上表情逐漸由自信轉為疑懼，汗水將他的衣服全部溼透了，無論用哪把工具，用何種方法，始終不能把門打開，到最後搖搖頭棄械投降了，整個人癱在那扇厚重的門上。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時，門緩緩地開了，原來，門根本就沒上鎖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  <w:style w:type="paragraph" w:styleId="Style13">
    <w:name w:val="style1"/>
    <w:basedOn w:val="Normal"/>
    <w:qFormat/>
    <w:pPr>
      <w:spacing w:before="280" w:after="280"/>
    </w:pPr>
    <w:rPr>
      <w:color w:val="000000"/>
    </w:rPr>
  </w:style>
  <w:style w:type="paragraph" w:styleId="Msonormalstyle1">
    <w:name w:val="msonormal 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07:00Z</dcterms:created>
  <dc:creator>Administer</dc:creator>
  <dc:description/>
  <cp:keywords/>
  <dc:language>en-US</dc:language>
  <cp:lastModifiedBy>Administer</cp:lastModifiedBy>
  <dcterms:modified xsi:type="dcterms:W3CDTF">2006-10-11T23:07:00Z</dcterms:modified>
  <cp:revision>2</cp:revision>
  <dc:subject/>
  <dc:title>心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