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河流的旅程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一條小河流從遙遠的高山上流下來，經過了很多個村莊與森林，最後它來到了一個沙漠。它想：「我已經越過了重重的障礙，這次應該也可以越過這個沙漠吧！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當它決定越過這個沙漠的時候，它發現它的河水漸漸消失在泥沙當中，它試了一次又一次，總是徒勞無功，於是它灰心了，「也許這就是我的命運了，我永遠也到不了傳說中那個浩瀚的大海。」它頹喪地自言自語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時候，四周響起了一陣低沈的聲音，「如果微風可以跨越沙漠，那麼河流也可以。」原來這是沙漠發出的聲音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河流很不服氣地回答說：「那是因為微風可以飛過沙漠，可是我卻不行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因為你堅持你原來的樣子，所以你永遠無法跨越這個沙漠。你必須讓微風帶著你飛過這個沙漠，到你的目的地。只要願意你放棄你現在的樣子，讓自己蒸發到微風中。」沙漠用它低沈的聲音這麼說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河流從來不知道有這樣的事情，「放棄我現在的樣子，然後消失在微風中？不！不！」小河流無法接受這樣的概念，畢竟它從未有這樣的經驗，叫它放棄自己現在的樣子，那麼不等於是自我毀滅了嗎？「我怎麼知道這是真的？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河流這麼問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微風可以把水氣包含在它之中，然後飄過沙漠，到了適當的地點，它就把這些水氣釋放出來，於是就變成了雨水。然後這些雨水又會形成河流，繼續向前進。」沙漠很有耐心地回答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那我還是原來的河流嗎？」小河流問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可以說是，也可以說不是。」沙漠回答。「不管你是一條河流或是看不見的水蒸氣，你內在的本質從來沒有改變。你會堅持你是一條河流，是因為你從來不知道自己內在的本質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時小河流的心中，隱隱約約地想起了似乎自己在變成河流之前，似乎也是由微風帶著自己，飛到內陸某座高山的半山腰，然後變成雨水落下，才變成今日的河流。於是小河流終於鼓起勇氣，投入微風張開的雙臂，消失在微風之中，讓微風帶著它，奔向它生命中（某個階段）的歸宿。 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的生命歷程往往也像小河流一樣，想要跨越生命中的障礙，達成某種程度的突破，往真善美的目標邁進，也需要有「放下自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的智慧與勇氣，邁向未知的領域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也許你可以試著問自己：你的本質是什麼？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你緊抓不放的是什麼？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你要的究竟是什麼？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03:00Z</dcterms:created>
  <dc:creator>Administer</dc:creator>
  <dc:description/>
  <cp:keywords/>
  <dc:language>en-US</dc:language>
  <cp:lastModifiedBy>Administer</cp:lastModifiedBy>
  <dcterms:modified xsi:type="dcterms:W3CDTF">2006-10-11T23:03:00Z</dcterms:modified>
  <cp:revision>2</cp:revision>
  <dc:subject/>
  <dc:title>小河流的旅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on 111</vt:lpwstr>
  </property>
</Properties>
</file>