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b/>
          <w:bCs/>
          <w:color w:val="333333"/>
          <w:kern w:val="0"/>
          <w:sz w:val="22"/>
        </w:rPr>
        <w:t>人物列傳／罹怪病截去四肢　郭韋齊生活自理還能彈琴畫畫</w:t>
      </w:r>
      <w:r>
        <w:rPr>
          <w:rFonts w:ascii="өũ;Times New Roman" w:hAnsi="өũ;Times New Roman" w:cs="өũ;Times New Roman" w:eastAsia="өũ;Times New Roman"/>
          <w:color w:val="333333"/>
          <w:kern w:val="0"/>
          <w:sz w:val="22"/>
          <w:szCs w:val="22"/>
        </w:rPr>
        <w:t xml:space="preserve"> 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br/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記者陳園淳、王哲男／台北報導</w:t>
      </w:r>
      <w:r>
        <w:rPr>
          <w:rFonts w:ascii="өũ;Times New Roman" w:hAnsi="өũ;Times New Roman" w:cs="өũ;Times New Roman" w:eastAsia="өũ;Times New Roman"/>
          <w:color w:val="333333"/>
          <w:kern w:val="0"/>
          <w:sz w:val="22"/>
          <w:szCs w:val="22"/>
        </w:rPr>
        <w:t xml:space="preserve"> 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br/>
      </w:r>
    </w:p>
    <w:p>
      <w:pPr>
        <w:pStyle w:val="Normal"/>
        <w:spacing w:before="0" w:after="180"/>
        <w:ind w:firstLine="4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沒有腳，卻能走得很好；沒有手，卻寫得一手工整好字！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13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歲的郭韋齊還很多才多藝，即使沒有雙手，但她憑著努力，現在能彈琴、能畫畫，她說最大的願望，就是成為一個畫家！</w:t>
      </w:r>
    </w:p>
    <w:p>
      <w:pPr>
        <w:pStyle w:val="Normal"/>
        <w:spacing w:before="0" w:after="180"/>
        <w:ind w:firstLine="4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3048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輕快的鋼琴節奏，少了雙手怎麼彈？郭韋齊請你豎起耳朵，仔細聽。不只能彈琴，韋齊還要讓你看到生命的顏色。郭韋齊對記者說：「這是油彩，你摸摸看。」</w:t>
      </w:r>
      <w:r>
        <w:rPr>
          <w:rFonts w:ascii="өũ;Times New Roman" w:hAnsi="өũ;Times New Roman" w:cs="өũ;Times New Roman" w:eastAsia="өũ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spacing w:before="0" w:after="180"/>
        <w:ind w:firstLine="4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鮮豔的色彩、清楚的線條，畫人物也畫風景，一張張的圖畫都是韋齊對生活的熱情。郭韋齊說：「一隻魚死掉了，他給魚拿墨汁畫在魚的身上，再蓋，我們覺得很噁心。」一談到畫畫，郭韋齊的笑容就藏不住，隨手拿起鉛筆畫木瓜，一圈又一圈，即使是小小木瓜子，郭韋齊也畫得非常專注，畫畫不只是她的興趣，成為畫家更是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ab/>
        <w:tab/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她最大的願望。郭韋齊說：「邊走邊看邊畫，假如看到一朵花就畫花。」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13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歲的折翼天使卻多才又多藝，這一切對郭韋齊來說絕非僥倖，多才多藝的背後，除了努力，沒有其他。</w:t>
      </w:r>
      <w:r>
        <w:rPr>
          <w:rFonts w:ascii="өũ;Times New Roman" w:hAnsi="өũ;Times New Roman" w:cs="өũ;Times New Roman" w:eastAsia="өũ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spacing w:before="0" w:after="180"/>
        <w:ind w:firstLine="4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5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年前一場怪病，讓當時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8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歲的郭韋齊的四肢被迫截肢，郭韋齊的父母為了應付龐大的醫療費用，努力經營芋頭酥點心的生意，曾經感動不少網友，讓這個故事一直在網路上流傳，沒有了手腳的郭韋齊現在已經是國中一年級的學生了。</w:t>
      </w:r>
      <w:r>
        <w:rPr>
          <w:rFonts w:ascii="өũ;Times New Roman" w:hAnsi="өũ;Times New Roman" w:cs="өũ;Times New Roman" w:eastAsia="өũ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spacing w:before="0" w:after="180"/>
        <w:ind w:firstLine="4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沒有手沒有腳，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5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年前的一場怪病讓才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8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歲的郭韋齊得面臨截肢手術，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5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年過去，現在的郭韋齊說：「平時都可以自己穿，可以爸爸不幫我穿。」熟練的動作，先套上棉襪再穿上義肢，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13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歲的郭韋齊已經能夠照顧自己的日常生活，但是隨著發育長大，腳上的這對義肢帶來方便，也伴隨不舒服。郭韋齊說：「這邊太緊了，這旁邊太緊就要換。」</w:t>
      </w:r>
    </w:p>
    <w:p>
      <w:pPr>
        <w:pStyle w:val="Normal"/>
        <w:spacing w:before="0" w:after="180"/>
        <w:ind w:firstLine="4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讓韋齊頭痛的還不只這一件，翻開作業，工整的字跡全都出自她的一筆一畫，不過這樣的練習，往往寫不到兩篇就得休息。她說：「這個沒肉，寫太久壓太久會痛，這硬硬的又不是軟軟的，你看這壓下去就會痛。」</w:t>
      </w:r>
      <w:r>
        <w:rPr>
          <w:rFonts w:ascii="өũ;Times New Roman" w:hAnsi="өũ;Times New Roman" w:cs="өũ;Times New Roman" w:eastAsia="өũ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spacing w:before="0" w:after="180"/>
        <w:ind w:firstLine="4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郭韋齊的母親說：「缺氧的影響，所以她在智能上是差蠻多的，記憶上語言上，可能都有蠻大的障礙。」郭韋齊的故事在網路上廣為流傳，感動了許多人，也讓許多網友對郭媽媽販集的芋頭酥點心特別的捧場，讓郭家得到了最實質的鼓勵，雖然父母對她不確定的未來，依舊有些擔心，不過這位生命鬥士已經一步一步為自己創造奇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2s1">
    <w:name w:val="text2s1"/>
    <w:basedOn w:val="Style14"/>
    <w:qFormat/>
    <w:rPr>
      <w:color w:val="444444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9:00Z</dcterms:created>
  <dc:creator>Administer</dc:creator>
  <dc:description/>
  <cp:keywords/>
  <dc:language>en-US</dc:language>
  <cp:lastModifiedBy>Administer</cp:lastModifiedBy>
  <dcterms:modified xsi:type="dcterms:W3CDTF">2007-04-29T10:25:00Z</dcterms:modified>
  <cp:revision>1</cp:revision>
  <dc:subject/>
  <dc:title>人物列傳／罹怪病截去四肢　郭韋齊生活自理還能彈琴畫畫 </dc:title>
</cp:coreProperties>
</file>