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664C29"/>
        </w:rPr>
      </w:pPr>
      <w:r>
        <w:rPr>
          <w:rFonts w:ascii="Arial" w:hAnsi="Arial" w:cs="Arial"/>
          <w:b/>
          <w:bCs/>
          <w:color w:val="664C29"/>
        </w:rPr>
        <w:t>抱抱</w:t>
      </w:r>
      <w:r>
        <w:rPr>
          <w:rFonts w:ascii="Arial" w:hAnsi="Arial" w:cs="Arial" w:eastAsia="Arial"/>
          <w:b/>
          <w:bCs/>
          <w:color w:val="664C29"/>
        </w:rPr>
        <w:t xml:space="preserve"> </w:t>
      </w:r>
      <w:r>
        <w:rPr>
          <w:rFonts w:ascii="Arial" w:hAnsi="Arial" w:cs="Arial"/>
          <w:b/>
          <w:bCs/>
          <w:color w:val="664C29"/>
        </w:rPr>
        <w:t>文</w:t>
      </w:r>
      <w:r>
        <w:rPr>
          <w:rFonts w:cs="Arial" w:ascii="Arial" w:hAnsi="Arial"/>
          <w:b/>
          <w:bCs/>
          <w:color w:val="664C29"/>
        </w:rPr>
        <w:t>/</w:t>
      </w:r>
      <w:r>
        <w:rPr>
          <w:rFonts w:ascii="Arial" w:hAnsi="Arial" w:cs="Arial"/>
          <w:b/>
          <w:bCs/>
          <w:color w:val="664C29"/>
        </w:rPr>
        <w:t>劉墉</w:t>
      </w:r>
    </w:p>
    <w:p>
      <w:pPr>
        <w:pStyle w:val="Normal"/>
        <w:rPr>
          <w:rFonts w:ascii="Arial" w:hAnsi="Arial" w:cs="Arial"/>
          <w:b/>
          <w:b/>
          <w:bCs/>
          <w:color w:val="664C29"/>
        </w:rPr>
      </w:pPr>
      <w:r>
        <w:rPr>
          <w:rFonts w:cs="Arial" w:ascii="Arial" w:hAnsi="Arial"/>
          <w:b/>
          <w:bCs/>
          <w:color w:val="664C29"/>
        </w:rPr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ascii="標楷體" w:hAnsi="標楷體" w:cs="新細明體;PMingLiU" w:eastAsia="標楷體"/>
          <w:b/>
          <w:bCs/>
          <w:color w:val="0060BF"/>
          <w:kern w:val="0"/>
        </w:rPr>
        <w:t>您有多久沒有和親人抱抱。剛收到網友寄來的一封信，看看吧！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--------------------------------------------------------------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擁抱是無聲的語言。久別重逢、惜別傷離，四目相對，不知說什麼，最好的方法就是張開雙臂、迎向前去，來個深深的擁抱。連拳擊比賽都如此，當兩邊筋疲力竭，既打不動，又不希望被打時，最好的方法就是擁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打球扭傷了背，去復健。 </w:t>
      </w:r>
      <w:r>
        <w:rPr>
          <w:rFonts w:cs="新細明體;PMingLiU" w:ascii="新細明體;PMingLiU" w:hAnsi="新細明體;PMingLiU"/>
          <w:b/>
          <w:bCs/>
          <w:color w:val="0060BF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 xml:space="preserve">   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醫生先為我電療熱敷了半個鐘頭，又要我躺平，為我指壓。最後叫我坐起來，從後面把我緊緊抱住大約五秒鐘，然後氣喘咻咻地說：「好了！覺得如何？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我轉轉身子，說「不錯！尤其最後那緊緊一抱，第一次碰到這種治療法，居然有放鬆的效果。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醫生笑了：「可見你太少被抱。你不知道擁抱能治百病嗎？回去叫你老婆多抱抱你，像我一樣用力、狠狠地抱！一抱解千愁！」又聳聳肩說：「現代人哪！太忙、太少抱，錯失了最原始又最有效的身心治療。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>　怪不得兩年前，「免費擁抱（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Free Hugs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>）」活動由澳洲發起之後，一下子就感染了全世界。只見有人站在街頭，舉著「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Free Hugs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」的牌子，願意被擁抱的人只要走過去，就能接受一個大大的擁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>　有人說那些舉著牌子的人，才是渴望被擁抱的人，他們希望從陌生路人的身上得到慰藉。也有人說他們是願意無條件獻出擁抱的，每個希望被擁抱的人都可以向他們索取。我覺得兩邊都有理，但說得最棒的應該是美國著名漫畫家比爾．肯恩（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Bill Keane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）：「擁抱就像丟回力標，能夠得到立即的回抱。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關鍵的一抱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>　在丹尼爾．高曼（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Daniel Goleman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>）「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SQ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>（社會智能）」（時報出版．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2007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）書裡讀到個感人的故事──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一個三歲的小女孩心情不好，對來看她的叔叔發脾氣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小女孩說：「我討厭你！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叔叔微笑著回應：「可是我愛妳。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小女孩又說：「我討厭你！」聲音變大，而且斬釘截鐵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叔叔卻更溫柔地回答：「我還是愛妳。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小女孩大喊：「我討厭你！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叔叔說：「沒關係，我還是愛妳。」並張開雙臂，把小女孩摟住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小女孩終於軟化：「我也愛你。」整個人投入叔叔的懷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多生動的描述啊！幾乎可以看見那小女孩由嬌嗔的小魔鬼，變成溫柔的小綿羊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真正打開她心房的，則是那雙伸出的臂膀和緊緊的擁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人天生喜歡擁抱。小娃娃哭，除了餓，要吃；就是沒有安全感，要擁抱。幾曾見過不要大人抱抱的娃娃？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那擁抱除了是娃娃對愛的渴望，也表現了他自己的愛。所以當朋友初次把小奶娃交到你懷裡，娃娃居然能不哭的時候，你一定會很得意。因為那娃娃顯示了對你的親愛，甚至暗示了你和他父母的交情。老人家碰上了這場面，更少不得要高興地說：「瞧！連陌生的娃娃都願意讓我抱，可見我有喜氣，還能多活幾年。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「抱抱」對孩子真是太重要了，據心理學家研究：常被抱的孩子就像常被母獸舔舐的小動物，因為總覺得媽媽在身邊，有安全感，吃得多也長得快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連放在保溫箱裡照顧的早產兒，雖然不能總被帶出來擁抱，也需要護理人員伸手進去撫摸。最新的研究甚至發現，在襁褓期間總被擁抱的娃娃，腦神經的發育不同。長大之後，常表現得更樂觀親和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只是別以為孩子常要你抱抱，就一定表示你成功。因為當大人情緒不穩定，小娃娃也會受到感染而不安，於是動不動就要你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你抱他，他才能確定你還愛他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何只孩子如此，其實成人也要抱抱，而且非但可以擁抱表示親密，還能宣示友好。君不見古裝電影中，兩隊人馬相遇，在敵我不明的情況下，戰鬥一觸即發，突然雙方首領跳下馬來，兩臂張開，還把雙手攤得大大的，迎向前去，來個重重的擁抱，接著兩隊部屬一片歡呼。直到今天，有些民族的男人在擁抱之前，還得作出這麼個誇張的「打開雙手」的動作，意思是「我沒帶武器！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可不是嗎？人最重要的器官都在前面，有什麼比「推心置腹」的擁抱，更能顯示肝膽相照？連拳擊比賽都如此，當兩邊筋疲力竭，既打不動，又不希望被打時，最好的方法就是擁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自然的一抱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大概因為國內不流行擁抱的禮儀，我剛到美國的時候很不適應。老友重逢，甚至師生隔一段時間相遇，心裡先得估算著要不要抱？有時候對方張開雙臂，我卻伸出一隻手，只見「他」先怔一下，接著收回一隻手臂，改為握手，十分尷尬。偏偏下一回，我先張開雙臂，他又因為有了上次的教訓，改成伸一隻手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尤其難忘的是我羅馬尼亞裔的房東太太，每次與我擁抱都親親左頰又親親右頰，還親得奇響。但是當我對她丈夫作同樣的動作時，那老先生卻露出奇怪的表情，後來才知道男人和男人可以貼臉，卻不必親出聲音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更糟糕的是在英國式的酒會，男人間握手、女人間擁抱，男人女人可抱可不抱，這些規矩已經極費思量，偏偏還得一手握著酒杯，一手擁抱。而且貼女士的臉，不能「貼掉」她的粉；讓女士親臉，又不能染上她的脣膏。那哪裡是擁抱？簡直就是特技表演！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反而覺得中國朋友間，這幾年逐漸發展出的擁抱更自然。不必張手表示沒帶武器，也不必親頰咂嘴。酒會裡碰到，只要有那分交情，甚至可以找個地方，先把杯子放好，再來個緊緊的擁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最記得有一次我赴台，兩個多月之後回到紐約，一對老球友夫婦立刻跑來看我。才進門，那太太就與我來了個擁抱，丈夫跟在後面急著大喊：「我也要抱抱」，接著與我緊緊一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他特別大喊「要抱抱」，可見很想念我，有好多話要對我說。那一抱，令我十分感動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久違的一抱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擁抱是無聲的語言。久別重逢、惜別傷離，四目相對，不知說什麼，最好的方法就是張開雙臂、迎向前去，來個深深的擁抱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近幾年，我每次離開家，除了跟太太、女兒擁抱，也會跟岳父岳母抱抱。起初幾回，保守的老人家還乾乾地笑，好像有些不好意思。但是漸漸地，他們預期我會抱抱，連站立的姿勢都不同，而且我才動，老人家已經張開雙臂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我發現，平常在一個屋簷下生活，竟不如臨行時那一抱，能知道老人家瘦了、胖了，還是又弱了些。我也發現一秒鐘的擁抱不等於五秒鐘。前面一秒鐘是禮貌，但是如果能多抱幾秒，抱緊一點，那裡面就傳達了更多說不出、不必說又不能說的情意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想起我逝去的老母親。有一天，她坐在窗前沙發上，那是她固定的位子，常泛著一股尿騷味。我四處找一隻筆，找到她的沙發，她要站起來，我說不必，伸手繞過她身子，在沙發墊子下面掏，左手掏、右手掏，順便摟摟她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老人家，九十了，還挺有肉，我特別用力，緊緊抱了她幾秒鍾，笑道：「不錯！還有本錢，活一百歲沒問題。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她啐了我一聲，笑了，拍拍我的頭說「連兒子都老了！」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我站起來，轉身走開，繼續到別的沙發找筆，卻聽見背後咚咚咚咚的聲音。回頭看，老人家一邊望著窗外，一邊用她的柺杖發抖似的敲著地板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 xml:space="preserve">　「怎麼啦？」我過去問她。 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60BF"/>
          <w:kern w:val="0"/>
        </w:rPr>
        <w:t> </w:t>
      </w:r>
      <w:r>
        <w:rPr>
          <w:rFonts w:eastAsia="標楷體" w:cs="標楷體" w:ascii="標楷體" w:hAnsi="標楷體"/>
          <w:b/>
          <w:bCs/>
          <w:color w:val="0060BF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60BF"/>
          <w:kern w:val="0"/>
        </w:rPr>
        <w:t>　「沒什麼！」老人家還看著窗外，隔了好幾秒，才帶點沙啞地說：「娘好久沒抱過你，你也好久沒抱過娘了……。」說著，兩行老淚滴在沙發的扶手上……。</w:t>
      </w:r>
    </w:p>
    <w:p>
      <w:pPr>
        <w:pStyle w:val="Normal"/>
        <w:widowControl/>
        <w:shd w:fill="F1EEC9" w:val="clear"/>
        <w:spacing w:lineRule="atLeast" w:line="288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ascii="標楷體" w:hAnsi="標楷體" w:cs="新細明體;PMingLiU" w:eastAsia="標楷體"/>
          <w:b/>
          <w:bCs/>
          <w:color w:val="0060BF"/>
          <w:kern w:val="0"/>
        </w:rPr>
        <w:t>（摘自網路文章）</w:t>
      </w:r>
    </w:p>
    <w:p>
      <w:pPr>
        <w:pStyle w:val="Normal"/>
        <w:rPr>
          <w:rFonts w:ascii="新細明體;PMingLiU" w:hAnsi="新細明體;PMingLiU" w:cs="新細明體;PMingLiU"/>
          <w:color w:val="664C29"/>
          <w:kern w:val="0"/>
        </w:rPr>
      </w:pPr>
      <w:r>
        <w:rPr>
          <w:rFonts w:cs="新細明體;PMingLiU" w:ascii="新細明體;PMingLiU" w:hAnsi="新細明體;PMingLiU"/>
          <w:color w:val="664C29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7:00Z</dcterms:created>
  <dc:creator>a</dc:creator>
  <dc:description/>
  <cp:keywords/>
  <dc:language>en-US</dc:language>
  <cp:lastModifiedBy>a</cp:lastModifiedBy>
  <dcterms:modified xsi:type="dcterms:W3CDTF">2008-12-18T07:38:00Z</dcterms:modified>
  <cp:revision>1</cp:revision>
  <dc:subject/>
  <dc:title>抱抱 文/劉墉</dc:title>
</cp:coreProperties>
</file>