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POP1體W7" w:hAnsi="華康POP1體W7" w:eastAsia="華康POP1體W7"/>
          <w:sz w:val="52"/>
          <w:szCs w:val="52"/>
        </w:rPr>
      </w:pPr>
      <w:r>
        <w:rPr>
          <w:rFonts w:ascii="華康POP1體W7" w:hAnsi="華康POP1體W7" w:eastAsia="華康POP1體W7"/>
          <w:sz w:val="52"/>
          <w:szCs w:val="52"/>
        </w:rPr>
        <w:t xml:space="preserve">感恩小語   </w:t>
      </w:r>
      <w:r>
        <w:rPr>
          <w:rFonts w:eastAsia="華康POP1體W7" w:ascii="華康POP1體W7" w:hAnsi="華康POP1體W7"/>
          <w:sz w:val="52"/>
          <w:szCs w:val="52"/>
        </w:rPr>
        <w:t>20</w:t>
      </w:r>
      <w:r>
        <w:rPr>
          <w:rFonts w:ascii="華康POP1體W7" w:hAnsi="華康POP1體W7" w:eastAsia="華康POP1體W7"/>
          <w:sz w:val="52"/>
          <w:szCs w:val="52"/>
        </w:rPr>
        <w:t>句</w:t>
      </w:r>
    </w:p>
    <w:p>
      <w:pPr>
        <w:pStyle w:val="Normal"/>
        <w:rPr>
          <w:rFonts w:ascii="書法中楷（注音一）" w:hAnsi="書法中楷（注音一）" w:eastAsia="書法中楷（注音一）"/>
          <w:sz w:val="52"/>
          <w:szCs w:val="52"/>
        </w:rPr>
      </w:pPr>
      <w:r>
        <w:rPr>
          <w:rFonts w:eastAsia="書法中楷（注音一）" w:ascii="書法中楷（注音一）" w:hAnsi="書法中楷（注音一）"/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感恩最具體的行動就是付出，報恩最具體的行動就是自愛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老師是智慧之門的明燈，已誠敬心尊師重道是進入智慧之門的唯一門票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心懷感恩，知恩報恩，這就是走在幸福的光明裡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能小看自己的潛力，一支光明的小蠟燭苦以點亮千千萬萬的蠟燭，照亮黑暗的角落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自大的人容不下別人的優點；唯有縮小自己，才能進去別人的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人際關係的法寶，心量大一點、脾氣小一點、微笑多一點、嘴巴甜一點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常說別人好話，好比蜂蜜人人愛；背後說別人壞話，好比毒箭使人遠離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浪費時間，就是浪費生命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專注在該做的事，是智慧；用心把事做對，是成就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事不感恩，大事難成就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別人就是另一個我，為別人設想，就是為自己設想；看見別人優點，就是滿意自己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生命的意義不在超越他人，而在超越自己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用感恩心付出，用愛包容，能幫助人的人最幸福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時付出，時時歡喜；時時感恩，時時有福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讚嘆別人就是莊嚴自己；批評別人，就是損害自己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知識帶來光明，無知帶來黑暗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恆心是達到目的的最佳途徑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肩負起多大的責任，內在就擁有多大的能力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經常發脾氣的人就是拿別人的過失懲罰自己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人有二眼二耳、一口、雙手雙腳，其中的道理是，多聽多看、少說多做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POP1體W7">
    <w:charset w:val="88"/>
    <w:family w:val="decorative"/>
    <w:pitch w:val="default"/>
  </w:font>
  <w:font w:name="書法中楷（注音一）"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4:36:00Z</dcterms:created>
  <dc:creator>a</dc:creator>
  <dc:description/>
  <cp:keywords/>
  <dc:language>en-US</dc:language>
  <cp:lastModifiedBy>a</cp:lastModifiedBy>
  <dcterms:modified xsi:type="dcterms:W3CDTF">2008-11-17T05:00:00Z</dcterms:modified>
  <cp:revision>1</cp:revision>
  <dc:subject/>
  <dc:title>感恩小語   20句</dc:title>
</cp:coreProperties>
</file>