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color w:val="000000"/>
        </w:rPr>
        <w:t>作者</w:t>
      </w:r>
      <w:r>
        <w:rPr>
          <w:rFonts w:ascii="Verdana" w:hAnsi="Verdana" w:cs="Verdana"/>
          <w:color w:val="000000"/>
        </w:rPr>
        <w:t>：</w:t>
      </w:r>
      <w:r>
        <w:rPr>
          <w:rFonts w:ascii="Verdana" w:hAnsi="Verdana" w:cs="Verdana"/>
          <w:color w:val="000000"/>
        </w:rPr>
        <w:t>隆</w:t>
      </w:r>
      <w:r>
        <w:rPr>
          <w:rFonts w:cs="Verdana" w:ascii="Verdana" w:hAnsi="Verdana"/>
          <w:color w:val="000000"/>
        </w:rPr>
        <w:t>.</w:t>
      </w:r>
      <w:r>
        <w:rPr>
          <w:rFonts w:ascii="Verdana" w:hAnsi="Verdana" w:cs="Verdana"/>
          <w:color w:val="000000"/>
        </w:rPr>
        <w:t>克拉克提倡的</w:t>
      </w:r>
      <w:r>
        <w:rPr>
          <w:rFonts w:ascii="Verdana" w:hAnsi="Verdana" w:cs="Verdana"/>
          <w:color w:val="000000"/>
        </w:rPr>
        <w:t>超基本</w:t>
      </w:r>
      <w:r>
        <w:rPr>
          <w:rFonts w:ascii="Verdana" w:hAnsi="Verdana" w:cs="Verdana"/>
          <w:color w:val="000000"/>
        </w:rPr>
        <w:t>五十五條。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他相信：自愛、愛別人、自重、也懂得尊重別人</w:t>
      </w:r>
    </w:p>
    <w:p>
      <w:pPr>
        <w:pStyle w:val="Normal"/>
        <w:rPr/>
      </w:pPr>
      <w:r>
        <w:rPr>
          <w:rFonts w:ascii="Verdana" w:hAnsi="Verdana" w:cs="Verdana"/>
          <w:color w:val="000000"/>
        </w:rPr>
        <w:t>，才是超基本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守規矩、愛看書還不夠，還要為自己負責、為別人著想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，才是優秀。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與大人應對，要有禮貌、有分寸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與人互動時，眼睛要看著對方的眼睛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別人有好表現時，要替他高興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要尊重別人的發言與想法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五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自己有什麼好表現，不要炫耀，輸給別人也不要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生氣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六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如果別人問你問題，你也要回問他問題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七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打噴嚏、咳嗽都要說：對不起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八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不可以有不禮貌的小動作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別人送你任何東西，都要說：謝謝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接到獎品和禮物，不可以嫌棄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十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用小小的貼心，為別人製造驚喜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十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改同學考卷時要謹慎實在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十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全班一起唸課文時，要看著唸每一字每一句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十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以完整的句子回答所有的問題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十五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不要主動討獎品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十六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每天都要做完作業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十七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換科目上課時，動作要快，要安靜，要守秩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十八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做什麼事都要有條理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十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老師在指定作業的時候，不要叫苦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二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別的老師來代課，也要守班規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二十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課堂上發言或起身，應該講規矩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二十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不可以上課上一半，起身去倒水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二十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見到每個老師，都要說：某某老師好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二十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注意洗手間的衛生，把身邊的病原減到最少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二十五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讓客人有賓至如歸的感覺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二十六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不要幫同學佔位子，以免旁人無座位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二十七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同學受罰的時候，不要看著他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二十八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對作業有問題，可以打電話來我家，我沒接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的話，你可以留言，但只要留一次就夠了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二十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注意用餐的基本禮儀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三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吃完飯，自己的垃圾要自己處理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三十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接受別人的服務要惜福感謝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三十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坐校車或公車，都要坐好，別打擾到司機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三十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認識新朋友，要記住對方的名字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超基本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三十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吃自助餐，或與人同桌，取菜不可以貪多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三十五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別人掉東西，請彎身去幫他撿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三十六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進門時，如果後面還有人，請幫他扶住門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三十七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別人碰撞到你，不管你有沒有錯，都要說對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不起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三十八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進行校外教學時，無論是到哪一個公共場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所，都要安安靜靜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三十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去參觀別人的地方，要不吝於讚美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四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全校師生開會的時候，不要講話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四十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接電話時的言談要得體有禮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四十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一趟校外教學結束，要謝謝所有隨行的老師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和家長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四十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搭乘電扶梯時，要站右邊，讓趕時間的人走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左邊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四十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列隊行進時不要說話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四十五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不可以插隊；但看到別人插隊不可以大呼小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叫，讓老師知道就好。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四十六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看電影時不可以說話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四十七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不可以帶「多力多滋」來學校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四十八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有誰欺負你，讓老師知道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四十九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自己的理想自己要堅持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五十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要樂觀，要享受人生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五十一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別讓將來有遺憾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五十二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從錯誤中學習，繼續向前邁進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五十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不管如何，一定要誠實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五十四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抓住今天。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br/>
        <w:br/>
      </w:r>
      <w:r>
        <w:rPr>
          <w:rFonts w:ascii="Verdana" w:hAnsi="Verdana" w:cs="Verdana"/>
          <w:color w:val="000000"/>
        </w:rPr>
        <w:t>五十五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：在你的能力範圍內，做最</w:t>
      </w:r>
      <w:r>
        <w:rPr>
          <w:rFonts w:ascii="Verdana" w:hAnsi="Verdana" w:cs="Verdana"/>
          <w:color w:val="000000"/>
        </w:rPr>
        <w:t>棒</w:t>
      </w:r>
      <w:r>
        <w:rPr>
          <w:rFonts w:ascii="Verdana" w:hAnsi="Verdana" w:cs="Verdana"/>
          <w:color w:val="000000"/>
        </w:rPr>
        <w:t>、最</w:t>
      </w:r>
      <w:r>
        <w:rPr>
          <w:rFonts w:ascii="Verdana" w:hAnsi="Verdana" w:cs="Verdana"/>
          <w:color w:val="000000"/>
        </w:rPr>
        <w:t>棒</w:t>
      </w:r>
      <w:r>
        <w:rPr>
          <w:rFonts w:ascii="Verdana" w:hAnsi="Verdana" w:cs="Verdana"/>
          <w:color w:val="000000"/>
        </w:rPr>
        <w:t>的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4:59:00Z</dcterms:created>
  <dc:creator>f</dc:creator>
  <dc:description/>
  <cp:keywords/>
  <dc:language>en-US</dc:language>
  <cp:lastModifiedBy>f</cp:lastModifiedBy>
  <dcterms:modified xsi:type="dcterms:W3CDTF">2008-01-16T05:16:00Z</dcterms:modified>
  <cp:revision>4</cp:revision>
  <dc:subject/>
  <dc:title>作者：隆</dc:title>
</cp:coreProperties>
</file>