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主題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紀律遠比記憶重要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.doc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映儒媽媽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紀律遠比記憶重要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我去朋友家，發現她的女兒才兩歲就很會幫忙做事，她坐在客廳跟我聊天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需要筆寫東西時就跟女兒說：「妹妹，去書房幫媽媽拿枝筆來。」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女兒就快快的拿來，等一下又說：「妹妹，去臥房把媽媽的皮包拿來。」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女兒又快快的拿來，用完了，自己會放回去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看得我目瞪口呆，她笑著說：「你忘記『心理學』裡『學習』那一章了嗎？學習就是個連結呀！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只要所有東西都有固定地方放，很小的小孩都可以使喚去做事。」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的確，一個孩子如果聽得懂那個物件的名稱，又知道那個物件放置的地點，就可以輕鬆地拿到那個東西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如果從小養成孩子物歸原位的習慣，他以後就不必浪費時間找東西，紀律是成功的要件之一，有紀律才有毅力，才會成功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我們平常會找不到東西是因為生活習慣不好，東西亂放，增加回憶時提取線索的干擾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（老太太出門時，把金子換了三個地方藏，回來後就找不到了）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如果剪刀永遠放在廚房的第一個抽屜，那麼，剪刀和抽屜就形成強壯連結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一想到剪刀，就想到抽屜，就不會找不到了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也就是說，如果每樣東西都有固定的地方放置，就不必花大腦資源去記哪樣東西放在哪哩，大腦資源就可以釋放出來去記別的事，生活就會有效率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所以良好的生活習慣，是成功的第一步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東西有固定地方放的另一個重要性是別人不會誤拿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前幾年台灣有個醫院把放鬆肌肉的藥物跟三合一疫苗放在一起，結果護士誤替嬰兒注射放鬆肌肉的針，導致嬰兒死亡，所以培養良好的習慣比教導知識還更重要。 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很多人一找東西就以為是自己記憶不好，以為記憶好，一切都美好，其實遺忘是必要的，如果一個人什麼都不遺忘，那麼他無法成大事，因為細節塞滿了他的注意力系統，所謂「拘小節者不能成大事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俄國的心理學家盧瑞亞（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leksandar Luria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）曾經研究一個完美記憶的人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這個人在看一眼很長的數學公式之後，經過十五年，仍然可以一字不誤的背誦出來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但是他的生活痛苦極了，不相干的訊息一直湧出來，干擾他處理現在的訊息，使他最後一事無成，潦倒終身，所以很多時候，遺忘是個福氣，很多事不必記掛在心頭，過去的就算了，遺忘和選擇性記憶是大自然使人可以繼續活下去的一個重要機制，我們選擇對我們重要的東西去注意，忘記使自己痛苦的事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台灣現在很注重孩子的記憶，忽略了孩子的紀律，這其實很危險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就將來成功的條件來說，紀律遠比記憶重要。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在孩子小的時候，花時間培養他良好的生活習慣，比送他去補習班更有幫助， 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為紀律會使他以後一生受用不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8:00Z</dcterms:created>
  <dc:creator>User</dc:creator>
  <dc:description/>
  <cp:keywords/>
  <dc:language>en-US</dc:language>
  <cp:lastModifiedBy>User</cp:lastModifiedBy>
  <dcterms:modified xsi:type="dcterms:W3CDTF">2008-01-10T09:19:00Z</dcterms:modified>
  <cp:revision>1</cp:revision>
  <dc:subject/>
  <dc:title>主題: 紀律遠比記憶重要</dc:title>
</cp:coreProperties>
</file>