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Arial"/>
        </w:rPr>
        <w:t>親愛的</w:t>
      </w:r>
      <w:r>
        <w:rPr>
          <w:rFonts w:ascii="標楷體" w:hAnsi="標楷體" w:cs="Arial"/>
        </w:rPr>
        <w:t>家長您好：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Arial"/>
        </w:rPr>
        <w:t>閱讀可以讓孩子看到更寬廣的世界！為了讓孩子們喜歡閱讀，不同於要求書寫「閱讀心得」的方式，我們學校參與了「臺中市閱讀線上認證系統」的建置——小朋友讀完一本書之後，可以利用這個網站來自我檢測閱讀的成果。</w:t>
      </w:r>
    </w:p>
    <w:p>
      <w:pPr>
        <w:pStyle w:val="Normal"/>
        <w:ind w:firstLine="64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資料庫</w:t>
      </w:r>
      <w:r>
        <w:rPr>
          <w:rFonts w:ascii="標楷體" w:hAnsi="標楷體" w:cs="Arial"/>
          <w:color w:val="000000"/>
        </w:rPr>
        <w:t>現有圖書資料：</w:t>
      </w:r>
      <w:r>
        <w:rPr>
          <w:rFonts w:cs="Arial" w:ascii="標楷體" w:hAnsi="標楷體"/>
          <w:color w:val="000000"/>
        </w:rPr>
        <w:t>2888</w:t>
      </w:r>
      <w:r>
        <w:rPr>
          <w:rFonts w:ascii="標楷體" w:hAnsi="標楷體" w:cs="Arial"/>
          <w:color w:val="000000"/>
        </w:rPr>
        <w:t>本；可認證圖書：</w:t>
      </w:r>
      <w:r>
        <w:rPr>
          <w:rFonts w:cs="Arial" w:ascii="標楷體" w:hAnsi="標楷體"/>
          <w:color w:val="000000"/>
        </w:rPr>
        <w:t>525</w:t>
      </w:r>
      <w:r>
        <w:rPr>
          <w:rFonts w:ascii="標楷體" w:hAnsi="標楷體" w:cs="Arial"/>
          <w:color w:val="000000"/>
        </w:rPr>
        <w:t>本，且陸續增加中。小朋友進入網站進行閱讀認證，</w:t>
      </w:r>
      <w:r>
        <w:rPr>
          <w:rFonts w:ascii="標楷體" w:hAnsi="標楷體" w:cs="Arial"/>
        </w:rPr>
        <w:t>系統會隨機選出</w:t>
      </w:r>
      <w:r>
        <w:rPr>
          <w:rFonts w:cs="Arial" w:ascii="標楷體" w:hAnsi="標楷體"/>
        </w:rPr>
        <w:t>10</w:t>
      </w:r>
      <w:r>
        <w:rPr>
          <w:rFonts w:ascii="標楷體" w:hAnsi="標楷體" w:cs="Arial"/>
        </w:rPr>
        <w:t>道題目，只要答對</w:t>
      </w:r>
      <w:r>
        <w:rPr>
          <w:rFonts w:cs="Arial" w:ascii="標楷體" w:hAnsi="標楷體"/>
        </w:rPr>
        <w:t>8</w:t>
      </w:r>
      <w:r>
        <w:rPr>
          <w:rFonts w:ascii="標楷體" w:hAnsi="標楷體" w:cs="Arial"/>
        </w:rPr>
        <w:t>題以上，就可以通過認證。每一次認證的結果，電腦都會記錄下來，小朋友隨時可以上網查詢，作為修正自己閱讀策略的參考，而認證的成績可以持續累計到國小畢業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升年級、在本市轉學都不受影響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，並永久保留在系統中。網站上也會依據認證成績公布臺中市及各校「閱讀小達人」的排名，定期給予獎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～六年級的小朋友已經利用電腦課完成</w:t>
      </w:r>
      <w:r>
        <w:rPr/>
        <w:t>學生帳號</w:t>
      </w:r>
      <w:r>
        <w:rPr/>
        <w:t>的申請，一至三</w:t>
      </w:r>
      <w:r>
        <w:rPr/>
        <w:t>年級的孩子</w:t>
      </w:r>
      <w:r>
        <w:rPr/>
        <w:t>自由參加</w:t>
      </w:r>
      <w:r>
        <w:rPr/>
        <w:t>，</w:t>
      </w:r>
      <w:r>
        <w:rPr/>
        <w:t>要參加的小朋友，</w:t>
      </w:r>
      <w:r>
        <w:rPr/>
        <w:t>我們要請各位家長在家協助孩子上網申請學生帳號，「閱讀線上認證系統」網址：</w:t>
      </w:r>
      <w:r>
        <w:rPr/>
        <w:t>http://140.128.215.6/reading_certificate/</w:t>
      </w:r>
      <w:r>
        <w:rPr/>
        <w:t>，使用步驟：</w:t>
      </w:r>
      <w:r>
        <w:rPr>
          <w:rFonts w:eastAsia="Times New Roman"/>
        </w:rPr>
        <w:t xml:space="preserve"> </w:t>
      </w:r>
      <w:r>
        <w:rPr/>
        <w:t>選擇</w:t>
      </w:r>
      <w:r>
        <w:rPr/>
        <w:t>「</w:t>
      </w:r>
      <w:r>
        <w:rPr/>
        <w:t>學生登入</w:t>
      </w:r>
      <w:r>
        <w:rPr/>
        <w:t>」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drawing>
          <wp:inline distT="0" distB="0" distL="0" distR="0">
            <wp:extent cx="128968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</w:rPr>
        <w:t></w:t>
      </w:r>
      <w:r>
        <w:rPr/>
        <w:t>填寫完個人資料</w:t>
      </w:r>
      <w:r>
        <w:rPr/>
        <w:t>並</w:t>
      </w:r>
      <w:r>
        <w:rPr/>
        <w:t>設定幸運號碼二碼，即完成帳號的申請。申請完畢後請通知貴班級任導師</w:t>
      </w:r>
      <w:r>
        <w:rPr/>
        <w:t>或學校設備組長</w:t>
      </w:r>
      <w:r>
        <w:rPr/>
        <w:t>，以便啟用帳號。帳號啟用後，小朋友登入完成，就可以開始大展身手囉！</w:t>
      </w:r>
      <w:r>
        <w:rPr/>
        <w:t>希望各位家長能陪伴孩子、鼓勵孩子多閱讀，並藉由閱讀認證給自己一些回饋與獎勵。</w:t>
      </w:r>
    </w:p>
    <w:p>
      <w:pPr>
        <w:pStyle w:val="Normal"/>
        <w:rPr/>
      </w:pPr>
      <w:r>
        <w:rPr/>
        <w:t>孩子學習過程需要我們的</w:t>
      </w:r>
      <w:r>
        <w:rPr/>
        <w:t>引導與支持</w:t>
      </w:r>
      <w:r>
        <w:rPr/>
        <w:t>，閱讀的推動更需要您的協助與參與，希望我們的孩子因閱讀而有更寬廣的未來！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 xml:space="preserve">                                         </w:t>
      </w:r>
    </w:p>
    <w:tbl>
      <w:tblPr>
        <w:tblW w:w="106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095" w:hRule="atLeast"/>
        </w:trPr>
        <w:tc>
          <w:tcPr>
            <w:tcW w:w="10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</w:rPr>
              <w:t>淑慧老師的叮嚀：</w:t>
            </w:r>
            <w:r>
              <w:rPr/>
              <w:t>申請完畢後請</w:t>
            </w:r>
            <w:r>
              <w:rPr/>
              <w:t>記得</w:t>
            </w:r>
            <w:r>
              <w:rPr/>
              <w:t>通知</w:t>
            </w:r>
            <w:r>
              <w:rPr/>
              <w:t>我</w:t>
            </w:r>
            <w:r>
              <w:rPr/>
              <w:t>，以便</w:t>
            </w:r>
            <w:r>
              <w:rPr/>
              <w:t>早日</w:t>
            </w:r>
            <w:r>
              <w:rPr/>
              <w:t>啟用帳號大展身手</w:t>
            </w:r>
            <w:r>
              <w:rPr/>
              <w:t>喲！</w:t>
            </w:r>
          </w:p>
        </w:tc>
      </w:tr>
    </w:tbl>
    <w:p>
      <w:pPr>
        <w:pStyle w:val="Normal"/>
        <w:ind w:firstLine="640"/>
        <w:jc w:val="right"/>
        <w:rPr/>
      </w:pPr>
      <w:r>
        <w:rPr/>
      </w:r>
    </w:p>
    <w:sectPr>
      <w:type w:val="nextPage"/>
      <w:pgSz w:w="11906" w:h="16838"/>
      <w:pgMar w:left="720" w:right="748" w:gutter="0" w:header="0" w:top="357" w:footer="0" w:bottom="35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7:00Z</dcterms:created>
  <dc:creator>Aquarius</dc:creator>
  <dc:description/>
  <cp:keywords/>
  <dc:language>en-US</dc:language>
  <cp:lastModifiedBy>f</cp:lastModifiedBy>
  <cp:lastPrinted>2008-01-11T08:39:00Z</cp:lastPrinted>
  <dcterms:modified xsi:type="dcterms:W3CDTF">2008-03-07T07:01:00Z</dcterms:modified>
  <cp:revision>3</cp:revision>
  <dc:subject/>
  <dc:title>學生帳號說明：</dc:title>
</cp:coreProperties>
</file>