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3970</wp:posOffset>
            </wp:positionV>
            <wp:extent cx="533400" cy="350520"/>
            <wp:effectExtent l="0" t="0" r="0" b="0"/>
            <wp:wrapTight wrapText="bothSides">
              <wp:wrapPolygon edited="0">
                <wp:start x="-69" y="0"/>
                <wp:lineTo x="-69" y="21490"/>
                <wp:lineTo x="21600" y="21490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  <w:szCs w:val="30"/>
        </w:rPr>
        <w:t>台中市西區大勇國民小學</w:t>
      </w:r>
      <w:r>
        <w:rPr>
          <w:rFonts w:eastAsia="標楷體" w:ascii="標楷體" w:hAnsi="標楷體"/>
          <w:sz w:val="28"/>
          <w:szCs w:val="30"/>
        </w:rPr>
        <w:t>96</w:t>
      </w:r>
      <w:r>
        <w:rPr>
          <w:rFonts w:ascii="標楷體" w:hAnsi="標楷體" w:eastAsia="標楷體"/>
          <w:sz w:val="28"/>
          <w:szCs w:val="30"/>
        </w:rPr>
        <w:t>學年度第二學期行事曆</w:t>
      </w:r>
      <w:r>
        <w:rPr>
          <w:rFonts w:ascii="標楷體" w:hAnsi="標楷體" w:eastAsia="標楷體"/>
          <w:sz w:val="28"/>
          <w:szCs w:val="32"/>
        </w:rPr>
        <w:t xml:space="preserve">     </w:t>
      </w:r>
      <w:r>
        <w:rPr>
          <w:rFonts w:eastAsia="標楷體" w:ascii="標楷體" w:hAnsi="標楷體"/>
          <w:sz w:val="28"/>
        </w:rPr>
        <w:t xml:space="preserve">97.01.18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484"/>
        <w:gridCol w:w="965"/>
        <w:gridCol w:w="1071"/>
        <w:gridCol w:w="640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    事    紀    要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日（正常上課，全校供應午餐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~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小學田徑錦標賽（中小學聯合運動會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~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作業展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佈置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平紀念日（放假一日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~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期兒童文學創作徵文比賽收件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~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語文競賽週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節慶祝大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szCs w:val="24"/>
              </w:rPr>
              <w:t>巡迴校園藝術表演活動到校巡迴演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校務評鑑受評學校說明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資訊能力進階檢測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~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本市師生親子繪本創作比賽觀摩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宣導週（</w:t>
            </w:r>
            <w:r>
              <w:rPr>
                <w:rFonts w:eastAsia="標楷體" w:cs="標楷體" w:ascii="標楷體" w:hAnsi="標楷體"/>
                <w:szCs w:val="24"/>
              </w:rPr>
              <w:t>4/1-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市國民中小學學生辯論比賽（</w:t>
            </w: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/9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祝兒童節暨模範兒童、健康兒童表揚大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專業發展評鑑工作會議（暫定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明節（放假一日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教輔導團國小巡迴教學輔導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主題輔導（各領域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~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成績評量週（第一天考國、自，第二天考數、社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~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szCs w:val="24"/>
              </w:rPr>
              <w:t>世界書香日（推廣閱讀宣導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五年級開始游泳教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~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市長杯拔河運動錦標賽（暫定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兒童美展（暫定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~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台中市員生盃師生羽球錦標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~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社區親子書畫聯展（暫定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親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~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學生學習成就評量資料庫施測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德教育週</w:t>
            </w:r>
            <w:r>
              <w:rPr>
                <w:rFonts w:eastAsia="標楷體" w:cs="標楷體" w:ascii="標楷體" w:hAnsi="標楷體"/>
                <w:szCs w:val="24"/>
              </w:rPr>
              <w:t>(5/19-25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務評鑑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中小學教師自製教學媒體競賽（主題：海洋教育、藝術教育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學資源網審查聯繫與經驗分享活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度國民中小學聯合藝術展演暨藝術天使表揚活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園遊會暨科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~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生成績評量週（第一天考國、自，第二天考數、社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端午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公立幼稚園新生入園登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公立國小新生報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資訊能力進階檢測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典禮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~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成績評量週（第一天考國、自，第二天考數、社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廿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日（正常上課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廿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開始</w:t>
            </w:r>
            <w:r>
              <w:rPr>
                <w:rFonts w:eastAsia="標楷體" w:cs="標楷體" w:ascii="標楷體" w:hAnsi="標楷體"/>
                <w:szCs w:val="24"/>
              </w:rPr>
              <w:t>(7/1-8/29)</w:t>
            </w:r>
          </w:p>
        </w:tc>
      </w:tr>
      <w:tr>
        <w:trPr>
          <w:trHeight w:val="6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行事曆如有變更，另行通知學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此表供家長參考，請妥為保存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各年級學生上、放學時間表比照上學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大勇國小總機：（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37559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51:00Z</dcterms:created>
  <dc:creator>123</dc:creator>
  <dc:description/>
  <cp:keywords/>
  <dc:language>en-US</dc:language>
  <cp:lastModifiedBy>大勇</cp:lastModifiedBy>
  <cp:lastPrinted>2008-01-09T09:01:00Z</cp:lastPrinted>
  <dcterms:modified xsi:type="dcterms:W3CDTF">2008-01-23T01:51:00Z</dcterms:modified>
  <cp:revision>2</cp:revision>
  <dc:subject/>
  <dc:title>台中市西區大勇國民小學90學年度第二學期行事曆    91</dc:title>
</cp:coreProperties>
</file>