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19.45pt;height:59.95pt;mso-wrap-style:none;v-text-anchor:middle;mso-position-horizontal-relative:char" type="_x0000_t136">
            <v:path textpathok="t"/>
            <v:textpath on="t" fitshape="t" string="感恩的心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>姓名</w:t>
      </w:r>
      <w:r>
        <w:rPr/>
        <w:t>__________</w:t>
      </w:r>
      <w:r>
        <w:rPr/>
        <w:t>家長簽名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寫一段話感謝你的家人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-20320</wp:posOffset>
                </wp:positionV>
                <wp:extent cx="6555740" cy="158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58305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____________________________________________</w:t>
                              <w:br/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516.2pt;height:124.65pt;mso-wrap-distance-left:9.05pt;mso-wrap-distance-right:9.05pt;mso-wrap-distance-top:0pt;mso-wrap-distance-bottom:0pt;margin-top:-1.6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給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____________________________________________</w:t>
                        <w:br/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93980</wp:posOffset>
                </wp:positionV>
                <wp:extent cx="6555740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58305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____________________________________________</w:t>
                              <w:br/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516.2pt;height:124.65pt;mso-wrap-distance-left:9.05pt;mso-wrap-distance-right:9.05pt;mso-wrap-distance-top:0pt;mso-wrap-distance-bottom:0pt;margin-top:7.4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給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_____________________________________________</w:t>
                        <w:br/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-20320</wp:posOffset>
                </wp:positionV>
                <wp:extent cx="6555740" cy="1583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58305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____________________________________________</w:t>
                              <w:br/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516.2pt;height:124.65pt;mso-wrap-distance-left:9.05pt;mso-wrap-distance-right:9.05pt;mso-wrap-distance-top:0pt;mso-wrap-distance-bottom:0pt;margin-top:-1.6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給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_____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____________________________________________</w:t>
                        <w:br/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你的家人看完你的話，請他們寫一寫感想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93980</wp:posOffset>
                </wp:positionV>
                <wp:extent cx="6555740" cy="3012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30124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58" w:right="0" w:hanging="6336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_____________________________________________</w:t>
                              <w:br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簽名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6158" w:right="0" w:hanging="6336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_____________________________________________</w:t>
                              <w:br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簽名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6158" w:right="0" w:hanging="6336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______________________________________________</w:t>
                              <w:br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簽名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516.2pt;height:237.2pt;mso-wrap-distance-left:9.05pt;mso-wrap-distance-right:9.05pt;mso-wrap-distance-top:0pt;mso-wrap-distance-bottom:0pt;margin-top:7.4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ind w:left="6158" w:right="0" w:hanging="6336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______________________________________________</w:t>
                        <w:br/>
                      </w:r>
                      <w:r>
                        <w:rPr>
                          <w:sz w:val="44"/>
                          <w:szCs w:val="44"/>
                        </w:rPr>
                        <w:t>簽名</w:t>
                      </w:r>
                      <w:r>
                        <w:rPr>
                          <w:sz w:val="44"/>
                          <w:szCs w:val="44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6158" w:right="0" w:hanging="6336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______________________________________________</w:t>
                        <w:br/>
                      </w:r>
                      <w:r>
                        <w:rPr>
                          <w:sz w:val="44"/>
                          <w:szCs w:val="44"/>
                        </w:rPr>
                        <w:t>簽名</w:t>
                      </w:r>
                      <w:r>
                        <w:rPr>
                          <w:sz w:val="44"/>
                          <w:szCs w:val="44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6158" w:right="0" w:hanging="6336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______________________________________________</w:t>
                        <w:br/>
                      </w:r>
                      <w:r>
                        <w:rPr>
                          <w:sz w:val="44"/>
                          <w:szCs w:val="44"/>
                        </w:rPr>
                        <w:t>簽名</w:t>
                      </w:r>
                      <w:r>
                        <w:rPr>
                          <w:sz w:val="44"/>
                          <w:szCs w:val="44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9:00Z</dcterms:created>
  <dc:creator>user</dc:creator>
  <dc:description/>
  <cp:keywords/>
  <dc:language>en-US</dc:language>
  <cp:lastModifiedBy>user</cp:lastModifiedBy>
  <dcterms:modified xsi:type="dcterms:W3CDTF">2008-04-22T06:43:00Z</dcterms:modified>
  <cp:revision>3</cp:revision>
  <dc:subject/>
  <dc:title> 姓名__________家長簽名：___________</dc:title>
</cp:coreProperties>
</file>