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處在這個快速變動的時代，你會不會害怕改變？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ascii="Arial" w:hAnsi="Arial" w:cs="Arial" w:eastAsia="絡遺羹;新細明體"/>
          <w:color w:val="000000"/>
          <w:kern w:val="0"/>
        </w:rPr>
        <w:t>一個在媒體工作的朋友曾經打趣地自嘲，新聞工作者根本不用做任何生涯規劃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因為「計劃」趕不上「變化」，而變化又趕不上一通「電話」快。有句俗話說：「兵來將擋，水來土掩」，面對生活中的各種狀況，很多人都已經養成習慣性的應對模式，一旦碰上劇烈變化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就可能因應變不及，而引發身心失衡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要降低生活變遷所帶來的壓力，最好的應變之道是：活在變化中，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每天都做點小改變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ascii="Arial" w:hAnsi="Arial" w:cs="Arial" w:eastAsia="絡遺羹;新細明體"/>
          <w:color w:val="000000"/>
          <w:kern w:val="0"/>
        </w:rPr>
        <w:t>例如：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讀不同的書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閱讀各種不同的書籍是最好的自我學習，而且不受時空的限制，想什麼時候看書就什麼時候看。廣義的閱讀就是觀察，所以除了書籍之外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還可以閱讀大地、閱讀建築，從少量到多量，多讀自己領域以外的書籍，既可充實知識，亦可陶冶性情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聽不同的音樂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音樂是生活型態的延伸，多聽不同類型的音樂，可以增強對新事物的接納度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進而擴大自己的包容性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交不同的朋友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朋友可說是人生最大的財富，快樂的事情跟朋友分享會加倍快樂，痛苦的事情跟朋友傾訴則會減半痛苦。所以，每隔一段時間就檢視看看：是不是很久沒有交新朋友了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是不是朋友都屬於同一個領域？有沒有結交不同年齡層、不同性別的朋友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是否不斷認識新朋友，卻沒有交到真正談心的舊朋友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無論多親密的人際關係，「關係」都是來自於「關愛」和「關心」，是以維持關係最好的方法就是「彼此關心」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表現愛意最具體的作法是——付出時間給對方，雙方共同享受情感的滿足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去不同的地方</w:t>
      </w:r>
      <w:r>
        <w:rPr>
          <w:rFonts w:ascii="Arial" w:hAnsi="Arial" w:cs="Arial" w:eastAsia="Arial"/>
          <w:b/>
          <w:bCs/>
          <w:color w:val="FF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長時間待在一個固定的時空，可是會罹患「固著症候群」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不要擔心，每年做一至三個旅遊計劃，國內外皆可，一方面體驗不同的風土民情，增廣見聞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另一方面也遠離固定的生活環境，轉換一下心情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時間運用有節奏變化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不要在時間的走程裡過度紛亂，讓時間多點節奏變化，有時如輕音樂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有時如熱門音樂，快慢交替，給身心一個喘息的機會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做「時間管理」的時候，記得喔！一定要空出休息的時間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讓自己放鬆一下。還有，每天別忘了留下四到六小時可以自由支配的時間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過度忙碌很容易導致情緒崩盤喔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b/>
          <w:bCs/>
          <w:color w:val="FF0000"/>
          <w:kern w:val="0"/>
        </w:rPr>
        <w:t>◎</w:t>
      </w:r>
      <w:r>
        <w:rPr>
          <w:rFonts w:ascii="Arial" w:hAnsi="Arial" w:cs="Arial" w:eastAsia="絡遺羹;新細明體"/>
          <w:b/>
          <w:bCs/>
          <w:color w:val="FF0000"/>
          <w:kern w:val="0"/>
        </w:rPr>
        <w:t>多管齊下保持身心健康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000000"/>
          <w:kern w:val="0"/>
        </w:rPr>
        <w:t>身心保健可從飲食、睡眠、情緒三種不同的管道著手</w:t>
      </w:r>
      <w:r>
        <w:rPr>
          <w:rFonts w:ascii="Arial" w:hAnsi="Arial" w:cs="Arial" w:eastAsia="絡遺羹;新細明體"/>
          <w:color w:val="000000"/>
          <w:kern w:val="0"/>
        </w:rPr>
        <w:t>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1.</w:t>
      </w:r>
      <w:r>
        <w:rPr>
          <w:rFonts w:ascii="Arial" w:hAnsi="Arial" w:cs="Arial" w:eastAsia="絡遺羹;新細明體"/>
          <w:color w:val="000000"/>
          <w:kern w:val="0"/>
        </w:rPr>
        <w:t>飲食：營養均衡，避免過度偏食與貪吃（或濫吃）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Arial" w:ascii="Arial" w:hAnsi="Arial"/>
          <w:color w:val="000000"/>
          <w:kern w:val="0"/>
        </w:rPr>
        <w:t>2.</w:t>
      </w:r>
      <w:r>
        <w:rPr>
          <w:rFonts w:ascii="Arial" w:hAnsi="Arial" w:cs="Arial" w:eastAsia="絡遺羹;新細明體"/>
          <w:color w:val="000000"/>
          <w:kern w:val="0"/>
        </w:rPr>
        <w:t>睡眠：找到自己的生理時鐘，每天睡足六到八小時，有益健康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Arial" w:ascii="Arial" w:hAnsi="Arial"/>
          <w:color w:val="000000"/>
          <w:kern w:val="0"/>
        </w:rPr>
        <w:t>3.</w:t>
      </w:r>
      <w:r>
        <w:rPr>
          <w:rFonts w:ascii="Arial" w:hAnsi="Arial" w:cs="Arial" w:eastAsia="絡遺羹;新細明體"/>
          <w:color w:val="000000"/>
          <w:kern w:val="0"/>
        </w:rPr>
        <w:t>情緒：為自己尋找一個快樂的來源，給情緒一點抒發的管道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FF0000"/>
          <w:kern w:val="0"/>
        </w:rPr>
      </w:pPr>
      <w:r>
        <w:rPr>
          <w:rFonts w:eastAsia="絡遺羹;新細明體" w:cs="Arial" w:ascii="Arial" w:hAnsi="Arial"/>
          <w:b/>
          <w:bCs/>
          <w:color w:val="FF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FF0000"/>
          <w:kern w:val="0"/>
        </w:rPr>
        <w:t>從事多樣的運動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運動是健康之本喔！為自己選擇三種不同的運動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000000"/>
          <w:kern w:val="0"/>
        </w:rPr>
        <w:t>一種球類運動，一種全身運動，一種群體運動</w:t>
      </w:r>
      <w:r>
        <w:rPr>
          <w:rFonts w:ascii="Arial" w:hAnsi="Arial" w:cs="Arial" w:eastAsia="絡遺羹;新細明體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000000"/>
          <w:kern w:val="0"/>
        </w:rPr>
        <w:t>一邊健身，一邊美容，一邊交朋友，一舉三得，其樂無窮</w:t>
      </w:r>
      <w:r>
        <w:rPr>
          <w:rFonts w:ascii="Arial" w:hAnsi="Arial" w:cs="Arial" w:eastAsia="絡遺羹;新細明體"/>
          <w:color w:val="000000"/>
          <w:kern w:val="0"/>
        </w:rPr>
        <w:t>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我認識一個週期性情緒低落的朋友，自從加入健身俱樂部、開始跳有氧運動之後，整個人脫胎換骨，變得生氣盎然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究竟運動有什麼不可思議的力量，能夠讓情緒來個大跳躍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歸納醫學及心理學界的研究，我找到以下幾個不可思議的力量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經常運動的人，做完運動後，會覺得神清氣爽、通體舒暢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養成良好運動習慣的人，不但處理訊息的能力加快，記憶力也會跟著變強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運動是最有功效的青春活泉（不必花大錢抗老），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 w:eastAsia="絡遺羹;新細明體"/>
          <w:color w:val="000000"/>
          <w:kern w:val="0"/>
        </w:rPr>
        <w:t>還能滋養腦部組織（不用擔心頭腦不靈光）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運動可以釋放神經系統累積的壓力，進而減輕身心的憂慮和焦慮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因此當身體動得越多，頭腦就會想得越少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從事游泳、瑜伽這類伸展性的運動，可以增加腦中的血清素濃度，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絡遺羹;新細明體"/>
          <w:color w:val="000000"/>
          <w:kern w:val="0"/>
        </w:rPr>
        <w:t>緩和焦躁的情緒，具有安撫的作用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color w:val="000000"/>
          <w:kern w:val="0"/>
        </w:rPr>
        <w:t>從事激烈的有氧運動（但要確定運動環境有充足的新鮮空氣）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可以提昇多巴胺和正腎上腺素的濃度，掃除沮喪和無力的感覺，</w:t>
      </w:r>
      <w:r>
        <w:rPr>
          <w:rFonts w:ascii="Arial" w:hAnsi="Arial" w:cs="Arial" w:eastAsia="Arial"/>
          <w:color w:val="000000"/>
          <w:kern w:val="0"/>
        </w:rPr>
        <w:t xml:space="preserve">   </w:t>
      </w:r>
      <w:r>
        <w:rPr>
          <w:rFonts w:ascii="Arial" w:hAnsi="Arial" w:cs="Arial" w:eastAsia="絡遺羹;新細明體"/>
          <w:color w:val="000000"/>
          <w:kern w:val="0"/>
        </w:rPr>
        <w:t>有振奮精神的效果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ascii="Arial" w:hAnsi="Arial" w:cs="Arial" w:eastAsia="絡遺羹;新細明體"/>
          <w:color w:val="000000"/>
          <w:kern w:val="0"/>
        </w:rPr>
        <w:t>壓力沉重、身心疲憊的時候，最好從事伸展性或舒緩型的運動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不要再逼自己做太過激烈的運動，以免得到反效果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相反的，精神萎靡、渾身無力的時候，則可選擇振奮型的運動，藉以增強生命活力，讓身體能量處於平衡狀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很神奇對不對？運動居然和情緒的關係如此密切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ascii="Arial" w:hAnsi="Arial" w:cs="Arial" w:eastAsia="絡遺羹;新細明體"/>
          <w:color w:val="000000"/>
          <w:kern w:val="0"/>
        </w:rPr>
        <w:t>當你感到「懶洋洋」或「全身無力」時，可以視喜好及需求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選擇安撫型或振奮型的運動，但就是不能坐著不動！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000000"/>
          <w:kern w:val="0"/>
        </w:rPr>
        <w:t>有變化才有驚喜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好萊塢的性感女神莎朗史東，曾經演過一個喜劇角色「謬斯女神」。在片中，她是所有工作陷入瓶頸、創意枯竭無助者的救星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每當有人求助於她時，莎朗史東便會帶著他們去嘗試「從來沒有做過」的瘋狂事情，或是幫助他們實現「許了一輩子」的生日願望。結果每個人都因為她的「強迫改變」，而找到生命中的另一個春天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很多心理學家都觀察到一個有趣的現象——當一個人生活太過沉悶，每天都重複同樣的事情、面對相同的人群、吃著類似的食物、搭乘同一班公車、遭遇差不多的情境時，就很容易產生不滿的情緒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b/>
          <w:b/>
          <w:bCs/>
          <w:color w:val="000000"/>
          <w:kern w:val="0"/>
        </w:rPr>
      </w:pPr>
      <w:r>
        <w:rPr>
          <w:rFonts w:eastAsia="絡遺羹;新細明體"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b/>
          <w:bCs/>
          <w:color w:val="000000"/>
          <w:kern w:val="0"/>
        </w:rPr>
        <w:t>「單調」導致「枯燥」，而枯燥則會醞釀不滿的火氣。</w:t>
      </w:r>
      <w:r>
        <w:rPr>
          <w:rFonts w:ascii="Arial" w:hAnsi="Arial" w:cs="Arial" w:eastAsia="絡遺羹;新細明體"/>
          <w:color w:val="000000"/>
          <w:kern w:val="0"/>
        </w:rPr>
        <w:t>即使再習慣規律的人，偶爾也需要脫離常軌，才有機會改變，讓不滿的火氣得以宣洩！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ascii="Arial" w:hAnsi="Arial" w:cs="Arial" w:eastAsia="絡遺羹;新細明體"/>
          <w:color w:val="000000"/>
          <w:kern w:val="0"/>
        </w:rPr>
        <w:t>現階段的你最想改變的事情是什麼？接著，和自己的心靈對話，為什麼這個改變能帶給你快樂呢？例如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身材</w:t>
      </w:r>
      <w:r>
        <w:rPr>
          <w:rFonts w:ascii="Arial" w:hAnsi="Arial" w:cs="Arial" w:eastAsia="絡遺羹;新細明體"/>
          <w:color w:val="000000"/>
          <w:kern w:val="0"/>
        </w:rPr>
        <w:t>——可以讓身體健康、外表漂亮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作息</w:t>
      </w:r>
      <w:r>
        <w:rPr>
          <w:rFonts w:ascii="Arial" w:hAnsi="Arial" w:cs="Arial" w:eastAsia="絡遺羹;新細明體"/>
          <w:color w:val="000000"/>
          <w:kern w:val="0"/>
        </w:rPr>
        <w:t>——能夠騰出更多時間做自己想做的事情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關係</w:t>
      </w:r>
      <w:r>
        <w:rPr>
          <w:rFonts w:ascii="Arial" w:hAnsi="Arial" w:cs="Arial" w:eastAsia="絡遺羹;新細明體"/>
          <w:color w:val="000000"/>
          <w:kern w:val="0"/>
        </w:rPr>
        <w:t>——可以比較輕鬆自在地面</w:t>
      </w:r>
      <w:r>
        <w:rPr>
          <w:rFonts w:eastAsia="絡遺羹;新細明體" w:cs="Arial" w:ascii="Arial" w:hAnsi="Arial"/>
          <w:color w:val="000000"/>
          <w:kern w:val="0"/>
        </w:rPr>
        <w:t xml:space="preserve">? </w:t>
      </w:r>
      <w:r>
        <w:rPr>
          <w:rFonts w:ascii="Arial" w:hAnsi="Arial" w:cs="Arial" w:eastAsia="絡遺羹;新細明體"/>
          <w:color w:val="000000"/>
          <w:kern w:val="0"/>
        </w:rPr>
        <w:t>鴷</w:t>
      </w:r>
      <w:r>
        <w:rPr>
          <w:rFonts w:eastAsia="絡遺羹;新細明體" w:cs="Arial" w:ascii="Arial" w:hAnsi="Arial"/>
          <w:color w:val="000000"/>
          <w:kern w:val="0"/>
        </w:rPr>
        <w:t>O</w:t>
      </w:r>
      <w:r>
        <w:rPr>
          <w:rFonts w:ascii="Arial" w:hAnsi="Arial" w:cs="Arial" w:eastAsia="絡遺羹;新細明體"/>
          <w:color w:val="000000"/>
          <w:kern w:val="0"/>
        </w:rPr>
        <w:t>你頭痛的人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工作</w:t>
      </w:r>
      <w:r>
        <w:rPr>
          <w:rFonts w:ascii="Arial" w:hAnsi="Arial" w:cs="Arial" w:eastAsia="絡遺羹;新細明體"/>
          <w:color w:val="000000"/>
          <w:kern w:val="0"/>
        </w:rPr>
        <w:t>——希望找到工作的意義，獲得成就感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心情</w:t>
      </w:r>
      <w:r>
        <w:rPr>
          <w:rFonts w:ascii="Arial" w:hAnsi="Arial" w:cs="Arial" w:eastAsia="絡遺羹;新細明體"/>
          <w:color w:val="000000"/>
          <w:kern w:val="0"/>
        </w:rPr>
        <w:t>——渴望沒有煩惱地開懷大笑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朋友</w:t>
      </w:r>
      <w:r>
        <w:rPr>
          <w:rFonts w:ascii="Arial" w:hAnsi="Arial" w:cs="Arial" w:eastAsia="絡遺羹;新細明體"/>
          <w:color w:val="000000"/>
          <w:kern w:val="0"/>
        </w:rPr>
        <w:t>——結交一群從來不認識的朋友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絡遺羹;新細明體" w:ascii="絡遺羹;新細明體" w:hAnsi="絡遺羹;新細明體"/>
          <w:color w:val="000000"/>
          <w:kern w:val="0"/>
        </w:rPr>
        <w:t>◆</w:t>
      </w:r>
      <w:r>
        <w:rPr>
          <w:rFonts w:ascii="Arial" w:hAnsi="Arial" w:cs="Arial" w:eastAsia="絡遺羹;新細明體"/>
          <w:b/>
          <w:bCs/>
          <w:color w:val="000000"/>
          <w:kern w:val="0"/>
        </w:rPr>
        <w:t>改變玩法</w:t>
      </w:r>
      <w:r>
        <w:rPr>
          <w:rFonts w:ascii="Arial" w:hAnsi="Arial" w:cs="Arial" w:eastAsia="絡遺羹;新細明體"/>
          <w:color w:val="000000"/>
          <w:kern w:val="0"/>
        </w:rPr>
        <w:t>——不想跟旅行團出國玩，想要自己一個人去冒險。</w:t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ascii="Arial" w:hAnsi="Arial" w:cs="Arial" w:eastAsia="絡遺羹;新細明體"/>
          <w:color w:val="000000"/>
          <w:kern w:val="0"/>
        </w:rPr>
        <w:t>然後，想像有個謬斯女神就在你身邊，她擁有無窮的力量可以幫助你改變成功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只要你敢放心改變，一切都會成真！「改變」就像調味料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絡遺羹;新細明體"/>
          <w:color w:val="000000"/>
          <w:kern w:val="0"/>
        </w:rPr>
        <w:t>一點點便能使生活的味道完全不同！</w:t>
      </w:r>
    </w:p>
    <w:p>
      <w:pPr>
        <w:pStyle w:val="Normal"/>
        <w:autoSpaceDE w:val="false"/>
        <w:spacing w:lineRule="atLeast" w:line="240"/>
        <w:rPr>
          <w:rFonts w:eastAsia="絡遺羹;新細明體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</w:p>
    <w:p>
      <w:pPr>
        <w:pStyle w:val="Normal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0:00Z</dcterms:created>
  <dc:creator>ibtpe</dc:creator>
  <dc:description/>
  <cp:keywords/>
  <dc:language>en-US</dc:language>
  <cp:lastModifiedBy>ibtpe</cp:lastModifiedBy>
  <dcterms:modified xsi:type="dcterms:W3CDTF">2006-12-05T02:00:00Z</dcterms:modified>
  <cp:revision>1</cp:revision>
  <dc:subject/>
  <dc:title>處在這個快速變動的時代，你會不會害怕改變？ </dc:title>
</cp:coreProperties>
</file>