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kern w:val="0"/>
          <w:sz w:val="48"/>
          <w:szCs w:val="48"/>
        </w:rPr>
        <w:t>懶人媽媽哲學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人人都說勤勞好，可是我卻一直認為偷懶 最好了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因為「能幹的父母，往往教出笨拙的孩子 」、「緊張的媽媽，那有快樂 的孩子？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而快樂，卻是健康成長的重要因素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當我看著周圍的能幹媽咪，常常生活得疲 憊不堪時，就更相信當個懶媽媽的好處多多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就如同買股票：逆向操作、收穫必豐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懶媽媽的生活哲學，第一就是「化主動為被動」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孩子沒叫肚子餓，我便不急著張羅飯菜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因為「飢餓是最美味的食物」，在飢腸轆 轆的情況下，飯菜鐵定一掃而光，從來沒有人會懷疑懶媽媽做菜的手藝，而三個孩子長得又高又壯，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懶媽媽看在眼裡，自然樂在心底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第二個生活哲學就是當別人正忙著買測驗 卷、參考書、學珠心算以補強孩子的數學能力時，我卻喜歡窩在地板上，和孩子玩撲克遊戲 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比如「心臟病」，不但讓幼兒了解數序的 概念，更可以訓練幼兒手眼協調能力；「撿紅點」是學習「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以內個位數加法」的最佳方式；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補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點半</w:t>
      </w:r>
      <w:r>
        <w:rPr>
          <w:rFonts w:cs="新細明體;PMingLiU" w:ascii="新細明體;PMingLiU" w:hAnsi="新細明體;PMingLiU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 xml:space="preserve">則帶入小數的概念；「老 </w:t>
      </w:r>
      <w:r>
        <w:rPr>
          <w:rFonts w:cs="新細明體;PMingLiU" w:ascii="新細明體;PMingLiU" w:hAnsi="新細明體;PMingLiU"/>
          <w:kern w:val="0"/>
        </w:rPr>
        <w:t>K</w:t>
      </w:r>
      <w:r>
        <w:rPr>
          <w:rFonts w:ascii="新細明體;PMingLiU" w:hAnsi="新細明體;PMingLiU" w:cs="新細明體;PMingLiU"/>
          <w:kern w:val="0"/>
        </w:rPr>
        <w:t xml:space="preserve">」遊戲則更棒了，除了二位數以內的加法、減法，還包含通關、消除、反轉……許多概念；多的時候，擺起「大富翁」遊戲時，我覺 得他們是在上一堂豐富的〔統整課程〕呢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聽故事一向是小孩子最喜愛的活動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懶媽媽我在示範說了幾年故事後，開始試用第三個生活哲學：「能不動就不動」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對老大說：「媽媽講累了，你要『子承母業』，負責講故事給你弟弟妹妹聽哦！」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於是，下班後已累癱了的我，大大方方的 窩進沙發裡，半瞇著眼，聽著孩子用稚嫩卻愈來愈流利的口才，講著丟三落四的故事 ，但卻有和大人不同的邏輯，常聽得我捧腹大笑，樂不可支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從來不相信「孩子不要輸在起跑點上」 這句廣告詞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小孩子要禮物，要學才藝，要參加任何活 動，總要一再要求，懶媽媽確定孩子的動機十分強烈，所謂「求知若渴」，才勉強答應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但只要孩子不知珍惜或學習不認真，我便 拉長了臉：「要學就學，不學拉倒，我要把錢存起來 養老！」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孩子知道懶媽媽的養老金十分不易，慢慢也懂得儉樸生活的道理，因為懶媽媽連賺錢也是懶呀！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隨著孩子日益成長，我的懶功也愈發爐火 純青了，現在幾乎已到了「動口不動手」的地步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我在餐廳的牆壁上掛了好大一個磁鐵白板 ，家中該修的、該洗的、該買的、孩子要交的費用、要參加的活動、各種通知單、成 績單、各類留言……林林總總，大家卻各自分工合作。我會把處理好的事擦掉，再補 上新的事項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每個星期有一個固定的家庭會議時間，把 做人處事的方法、家裡的狀況，或每個人的意見做一個溝通，讓我們這個五口之家， 在偷懶有理的氣氛下，也能在競爭激烈的現代社會裡，擁有高品質的快樂生活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只知道我愈懶，孩子就養得愈好！真的 ！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____________________________________________________________________________________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2:19:00Z</dcterms:created>
  <dc:creator>SuperXP</dc:creator>
  <dc:description/>
  <cp:keywords/>
  <dc:language>en-US</dc:language>
  <cp:lastModifiedBy>SuperXP</cp:lastModifiedBy>
  <dcterms:modified xsi:type="dcterms:W3CDTF">2007-11-25T02:20:00Z</dcterms:modified>
  <cp:revision>1</cp:revision>
  <dc:subject/>
  <dc:title>懶人媽媽哲學</dc:title>
</cp:coreProperties>
</file>