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標楷體" w:hAnsi="標楷體" w:cs="新細明體;PMingLiU" w:eastAsia="標楷體"/>
          <w:b/>
          <w:i/>
          <w:kern w:val="0"/>
          <w:sz w:val="48"/>
          <w:szCs w:val="48"/>
        </w:rPr>
        <w:t>以色列</w:t>
      </w:r>
      <w:r>
        <w:rPr>
          <w:rFonts w:eastAsia="標楷體" w:cs="新細明體;PMingLiU" w:ascii="標楷體" w:hAnsi="標楷體"/>
          <w:b/>
          <w:i/>
          <w:kern w:val="0"/>
          <w:sz w:val="48"/>
          <w:szCs w:val="48"/>
        </w:rPr>
        <w:t>--</w:t>
      </w:r>
      <w:r>
        <w:rPr>
          <w:rFonts w:ascii="標楷體" w:hAnsi="標楷體" w:cs="新細明體;PMingLiU" w:eastAsia="標楷體"/>
          <w:b/>
          <w:i/>
          <w:kern w:val="0"/>
          <w:sz w:val="48"/>
          <w:szCs w:val="48"/>
        </w:rPr>
        <w:t>教育孩子的方式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當一開始看這篇文章的時候   還以為是個編寫的故事 </w:t>
      </w:r>
      <w:r>
        <w:rPr>
          <w:rFonts w:cs="新細明體;PMingLiU" w:ascii="新細明體;PMingLiU" w:hAnsi="新細明體;PMingLiU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很意外這竟是個實際的例子   不僅讓我有所啟發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更讓我領教到了世界最會賺錢的民族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原來是這樣在教育他們的下一代 </w:t>
      </w:r>
      <w:r>
        <w:rPr>
          <w:rFonts w:cs="新細明體;PMingLiU" w:ascii="新細明體;PMingLiU" w:hAnsi="新細明體;PMingLiU"/>
          <w:kern w:val="0"/>
        </w:rPr>
        <w:t xml:space="preserve">! </w:t>
        <w:br/>
      </w:r>
    </w:p>
    <w:p>
      <w:pPr>
        <w:pStyle w:val="Normal"/>
        <w:widowControl/>
        <w:spacing w:before="280" w:after="28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認為猶太人人不見得</w:t>
      </w:r>
      <w:r>
        <w:rPr>
          <w:rFonts w:ascii="新細明體;PMingLiU" w:hAnsi="新細明體;PMingLiU" w:cs="新細明體;PMingLiU"/>
          <w:kern w:val="0"/>
        </w:rPr>
        <w:t>比我們龍</w:t>
      </w:r>
      <w:r>
        <w:rPr>
          <w:rFonts w:ascii="新細明體;PMingLiU" w:hAnsi="新細明體;PMingLiU" w:cs="新細明體;PMingLiU"/>
          <w:kern w:val="0"/>
        </w:rPr>
        <w:t xml:space="preserve">的傳人聰明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但是他們的教育方式卻能教出遠遠比我們獨立又懂得賺錢的下一代 </w:t>
      </w:r>
    </w:p>
    <w:p>
      <w:pPr>
        <w:pStyle w:val="Normal"/>
        <w:widowControl/>
        <w:spacing w:before="280" w:after="28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而且是從小開始   但又不至造成急功好利的錯誤價值觀  </w:t>
      </w:r>
      <w:r>
        <w:rPr>
          <w:rFonts w:cs="新細明體;PMingLiU" w:ascii="新細明體;PMingLiU" w:hAnsi="新細明體;PMingLiU"/>
          <w:kern w:val="0"/>
        </w:rPr>
        <w:br/>
        <w:t> </w:t>
      </w:r>
      <w:r>
        <w:rPr>
          <w:rFonts w:ascii="新細明體;PMingLiU" w:hAnsi="新細明體;PMingLiU" w:cs="新細明體;PMingLiU"/>
          <w:kern w:val="0"/>
        </w:rPr>
        <w:t>值得我們台灣家長反省學習</w:t>
      </w:r>
      <w:r>
        <w:rPr>
          <w:rFonts w:cs="新細明體;PMingLiU" w:ascii="新細明體;PMingLiU" w:hAnsi="新細明體;PMingLiU"/>
          <w:kern w:val="0"/>
        </w:rPr>
        <w:t xml:space="preserve">.... </w:t>
        <w:br/>
        <w:t xml:space="preserve"> </w:t>
        <w:br/>
        <w:t xml:space="preserve">&gt;     </w:t>
      </w:r>
      <w:r>
        <w:rPr>
          <w:rFonts w:ascii="新細明體;PMingLiU" w:hAnsi="新細明體;PMingLiU" w:cs="新細明體;PMingLiU"/>
          <w:kern w:val="0"/>
        </w:rPr>
        <w:t xml:space="preserve">文章內容如下 </w:t>
      </w:r>
      <w:r>
        <w:rPr>
          <w:rFonts w:cs="新細明體;PMingLiU" w:ascii="新細明體;PMingLiU" w:hAnsi="新細明體;PMingLiU"/>
          <w:kern w:val="0"/>
        </w:rPr>
        <w:t xml:space="preserve">: </w:t>
        <w:br/>
        <w:t>     1992</w:t>
      </w:r>
      <w:r>
        <w:rPr>
          <w:rFonts w:ascii="新細明體;PMingLiU" w:hAnsi="新細明體;PMingLiU" w:cs="新細明體;PMingLiU"/>
          <w:kern w:val="0"/>
        </w:rPr>
        <w:t xml:space="preserve">年，當我輾轉回到以色列的時候， </w:t>
      </w:r>
      <w:r>
        <w:rPr>
          <w:rFonts w:cs="新細明體;PMingLiU" w:ascii="新細明體;PMingLiU" w:hAnsi="新細明體;PMingLiU"/>
          <w:kern w:val="0"/>
        </w:rPr>
        <w:br/>
        <w:t>     13</w:t>
      </w:r>
      <w:r>
        <w:rPr>
          <w:rFonts w:ascii="新細明體;PMingLiU" w:hAnsi="新細明體;PMingLiU" w:cs="新細明體;PMingLiU"/>
          <w:kern w:val="0"/>
        </w:rPr>
        <w:t>歲的老大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歲的老二和 </w:t>
      </w:r>
      <w:r>
        <w:rPr>
          <w:rFonts w:cs="新細明體;PMingLiU" w:ascii="新細明體;PMingLiU" w:hAnsi="新細明體;PMingLiU"/>
          <w:kern w:val="0"/>
        </w:rPr>
        <w:br/>
        <w:t xml:space="preserve"> 10</w:t>
      </w:r>
      <w:r>
        <w:rPr>
          <w:rFonts w:ascii="新細明體;PMingLiU" w:hAnsi="新細明體;PMingLiU" w:cs="新細明體;PMingLiU"/>
          <w:kern w:val="0"/>
        </w:rPr>
        <w:t xml:space="preserve">歲的小女兒都還暫時留在中國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選擇在那時回到以色列，完全是窮途末路：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我的父親是猶太人，二戰時逃亡到上海，並在那裡生下了我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母親在我很小的時候就拋棄了我們， </w:t>
      </w:r>
      <w:r>
        <w:rPr>
          <w:rFonts w:cs="新細明體;PMingLiU" w:ascii="新細明體;PMingLiU" w:hAnsi="新細明體;PMingLiU"/>
          <w:kern w:val="0"/>
        </w:rPr>
        <w:br/>
        <w:t>     12</w:t>
      </w:r>
      <w:r>
        <w:rPr>
          <w:rFonts w:ascii="新細明體;PMingLiU" w:hAnsi="新細明體;PMingLiU" w:cs="新細明體;PMingLiU"/>
          <w:kern w:val="0"/>
        </w:rPr>
        <w:t xml:space="preserve">歲那年父親去世，我就成了孤兒。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長大後，我在上海銅廠當體力女工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結婚生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個孩子後，丈夫離我們而去。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留在上海，滿眼都是痛苦的回憶。正好那時中以正式建交，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懷著一種逃避的心情，我成為了第一批回到以色列的猶太後裔。 </w:t>
      </w:r>
      <w:r>
        <w:rPr>
          <w:rFonts w:cs="新細明體;PMingLiU" w:ascii="新細明體;PMingLiU" w:hAnsi="新細明體;PMingLiU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初到以色列的日子，比想像中要困難許多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不懂得那裡的語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父親教的古希伯萊語早已不在以色列使用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不懂得移民優惠政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新移民可以有一筆安家費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在特拉維夫的大街上，我壓根不知道怎樣才能生存下去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我從上海帶去的積蓄只能維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個月的生活開支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我必須找到賺錢的辦法，還要早日把孩子接到我身邊。 </w:t>
      </w:r>
      <w:r>
        <w:rPr>
          <w:rFonts w:cs="新細明體;PMingLiU" w:ascii="新細明體;PMingLiU" w:hAnsi="新細明體;PMingLiU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我苦攻希伯萊語，學最基本的生活語言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然後，我在路邊擺了個投資最小的小攤賣春捲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>以色列的官方貨幣是謝克爾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謝克爾兌換人民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塊錢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更小的幣值是雅戈洛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謝克爾等於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雅戈洛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我的春捲小攤，每天能賺到十來個謝克爾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當我的小攤生意慢慢穩定下來以後， </w:t>
      </w:r>
      <w:r>
        <w:rPr>
          <w:rFonts w:cs="新細明體;PMingLiU" w:ascii="新細明體;PMingLiU" w:hAnsi="新細明體;PMingLiU"/>
          <w:kern w:val="0"/>
        </w:rPr>
        <w:br/>
        <w:t>     199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月，我把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個孩子都接到了以色列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孩子們初到以色列的時候，受到了不少鄰居們的責難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以前在國內時，我一直秉承再苦不能苦孩子的原則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到了以色列以後，我依舊做著我合格的中國式媽媽：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我把孩子們送去學校讀書，他們上學的時候我賣春捲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到了下午放學的時候，他們就來春捲攤，我停止營業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在小爐子上面給他們做餛飩下麵條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一天，當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個孩子圍坐在小爐子旁邊等我做飯的時候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鄰居過來訓斥老大：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你已經是大孩子了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你應該學會去幫助你的母親，而不是在這裡看著你母親忙碌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自己就像廢物一樣。 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然後，鄰居轉過頭訓斥我： </w:t>
      </w:r>
      <w:r>
        <w:rPr>
          <w:rFonts w:cs="新細明體;PMingLiU" w:ascii="新細明體;PMingLiU" w:hAnsi="新細明體;PMingLiU"/>
          <w:kern w:val="0"/>
        </w:rPr>
        <w:br/>
        <w:t>     "</w:t>
      </w:r>
      <w:r>
        <w:rPr>
          <w:rFonts w:ascii="新細明體;PMingLiU" w:hAnsi="新細明體;PMingLiU" w:cs="新細明體;PMingLiU"/>
          <w:kern w:val="0"/>
        </w:rPr>
        <w:t xml:space="preserve">不要把那種落後的中國式教育帶到以色列來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別以為生了孩子你就是母親 ……</w:t>
      </w:r>
      <w:r>
        <w:rPr>
          <w:rFonts w:cs="新細明體;PMingLiU" w:ascii="新細明體;PMingLiU" w:hAnsi="新細明體;PMingLiU"/>
          <w:kern w:val="0"/>
        </w:rPr>
        <w:t xml:space="preserve">" </w:t>
        <w:br/>
        <w:t xml:space="preserve"> </w:t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鄰居的話很傷人，我和老大都很難受，回家後，我安慰老大： </w:t>
      </w:r>
      <w:r>
        <w:rPr>
          <w:rFonts w:cs="新細明體;PMingLiU" w:ascii="新細明體;PMingLiU" w:hAnsi="新細明體;PMingLiU"/>
          <w:kern w:val="0"/>
        </w:rPr>
        <w:br/>
        <w:t>     "</w:t>
      </w:r>
      <w:r>
        <w:rPr>
          <w:rFonts w:ascii="新細明體;PMingLiU" w:hAnsi="新細明體;PMingLiU" w:cs="新細明體;PMingLiU"/>
          <w:kern w:val="0"/>
        </w:rPr>
        <w:t xml:space="preserve">沒事的，媽媽能撐住，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>我喜歡照顧你們。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可是，老大說： </w:t>
      </w:r>
      <w:r>
        <w:rPr>
          <w:rFonts w:cs="新細明體;PMingLiU" w:ascii="新細明體;PMingLiU" w:hAnsi="新細明體;PMingLiU"/>
          <w:kern w:val="0"/>
        </w:rPr>
        <w:br/>
        <w:t>     "</w:t>
      </w:r>
      <w:r>
        <w:rPr>
          <w:rFonts w:ascii="新細明體;PMingLiU" w:hAnsi="新細明體;PMingLiU" w:cs="新細明體;PMingLiU"/>
          <w:kern w:val="0"/>
        </w:rPr>
        <w:t>也許，她說得沒錯。媽媽，讓我試著去照顧弟弟妹妹吧……</w:t>
      </w:r>
      <w:r>
        <w:rPr>
          <w:rFonts w:cs="新細明體;PMingLiU" w:ascii="新細明體;PMingLiU" w:hAnsi="新細明體;PMingLiU"/>
          <w:kern w:val="0"/>
        </w:rPr>
        <w:t xml:space="preserve">" </w:t>
        <w:br/>
        <w:t xml:space="preserve"> </w:t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第二天是祈禱日，孩子們中午就放學了。來到我的小攤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老大坐在我旁邊，學著我的樣子把打好的春捲皮包上餡，卷成成品，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然後入油鍋去炸。他的動作一開始有些笨拙，但是後來越來越熟練…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老大身上的轉變大得連我自己都想不到，除了幫我做春捲，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還提出由他們帶做好的春捲去學校賣給同學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每天早上，     他和弟弟妹妹每人帶 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 xml:space="preserve">個春捲去學校，放學回來的時候，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會把每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謝克爾的賣春捲收入全部上交給我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我覺得很心酸，讓他們小小年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齡就要擔起生活的擔子。可是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他們沒有表現出我想像的那種委屈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他們說他們慢慢開始喜歡這種賺錢的感覺了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鄰居太太經常來跟我聊天，告訴我正規的猶太家庭應該如何運作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應該如何教育孩子——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猶太人從來不覺得賺錢是一個需要到達一定年齡才能開展的活動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與中國的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教育 從娃娃抓起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一樣，他們始終覺得 </w:t>
      </w:r>
      <w:r>
        <w:rPr>
          <w:rFonts w:cs="新細明體;PMingLiU" w:ascii="新細明體;PMingLiU" w:hAnsi="新細明體;PMingLiU"/>
          <w:kern w:val="0"/>
        </w:rPr>
        <w:br/>
        <w:t>     "</w:t>
      </w:r>
      <w:r>
        <w:rPr>
          <w:rFonts w:ascii="新細明體;PMingLiU" w:hAnsi="新細明體;PMingLiU" w:cs="新細明體;PMingLiU"/>
          <w:kern w:val="0"/>
        </w:rPr>
        <w:t>賺錢從娃娃抓起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才是最好的教育方式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鄰居太太告訴我，在猶太家庭裡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孩子們沒有免費的食物和照顧，任何東西都是有價格的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每個孩子都必須學會賺錢，才能獲得自己需要的一切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我覺得這樣的教育手段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比較殘酷，不是那麼容易接受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但是，孩子們在學校也被灌輸著這樣的理念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他們比我更容易地接受了這種猶太法則。於是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我決定改變以前在國內對孩子們的習慣，試著培養他們成為猶太人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首先，我們家確立了有償生活機制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家裡的任何東西都不再無償使用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包括我這個母親提供的餐食和服務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在家吃一頓飯，需要支付給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雅戈洛的成本費用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洗一次衣服需要支付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 xml:space="preserve">雅戈洛 ……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在收取費用的同時，我給予他們賺錢的機會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我以每個春捲 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 xml:space="preserve">雅戈洛的價錢批發給他們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他們帶到學校後，可以自行加價出售，利潤部分可自由支配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第一天下午回來以後，我得知 </w:t>
      </w:r>
      <w:r>
        <w:rPr>
          <w:rFonts w:cs="新細明體;PMingLiU" w:ascii="新細明體;PMingLiU" w:hAnsi="新細明體;PMingLiU"/>
          <w:kern w:val="0"/>
        </w:rPr>
        <w:br/>
        <w:t xml:space="preserve"> 3</w:t>
      </w:r>
      <w:r>
        <w:rPr>
          <w:rFonts w:ascii="新細明體;PMingLiU" w:hAnsi="新細明體;PMingLiU" w:cs="新細明體;PMingLiU"/>
          <w:kern w:val="0"/>
        </w:rPr>
        <w:t xml:space="preserve">個孩子賣春捲的方式竟然截然不同：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>老三比較老實，按照老價錢，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雅戈洛一個零售，賺到了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 xml:space="preserve">雅戈洛；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老二則使用了批發手段，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 xml:space="preserve">雅戈洛直接將春捲全部賣給了學校餐廳， 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儘管只有 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 xml:space="preserve">雅戈洛的利潤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但他告訴我餐廳同意每天讓他送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個春捲去； </w:t>
      </w:r>
      <w:r>
        <w:rPr>
          <w:rFonts w:cs="新細明體;PMingLiU" w:ascii="新細明體;PMingLiU" w:hAnsi="新細明體;PMingLiU"/>
          <w:kern w:val="0"/>
        </w:rPr>
        <w:br/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老大的方式比較出人意料，他在學校舉辦了一個 </w:t>
      </w:r>
      <w:r>
        <w:rPr>
          <w:rFonts w:cs="新細明體;PMingLiU" w:ascii="新細明體;PMingLiU" w:hAnsi="新細明體;PMingLiU"/>
          <w:kern w:val="0"/>
        </w:rPr>
        <w:br/>
        <w:t>     "</w:t>
      </w:r>
      <w:r>
        <w:rPr>
          <w:rFonts w:ascii="新細明體;PMingLiU" w:hAnsi="新細明體;PMingLiU" w:cs="新細明體;PMingLiU"/>
          <w:kern w:val="0"/>
        </w:rPr>
        <w:t>帶你走進中國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的講座，由他主講中國國內的見聞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講座的噱頭就在於可以免費品嘗美味的中國春捲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但是需要買入場券，每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雅戈洛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>每個春捲都被他精心分割成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份，他接待了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 xml:space="preserve">個聽眾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>入場券收入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雅戈洛，在上繳學校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 xml:space="preserve">雅戈洛的場地費用後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利潤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 xml:space="preserve">雅戈洛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除了老三的方法在我意料以內之外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老大和老二的經營方式都超出了我的想像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我真的沒有料到，只在短短數日之間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以前只會黏著我撒嬌的孩子就搖身一變成了精明的小猶太商人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他們的學業並沒有因此受到任何影響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為了琢磨出更多更新穎的賺錢方法，他們很努力地去學習和思考——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>&gt;</w:t>
        <w:br/>
      </w:r>
      <w:r>
        <w:rPr>
          <w:rFonts w:ascii="新細明體;PMingLiU" w:hAnsi="新細明體;PMingLiU" w:cs="新細明體;PMingLiU"/>
          <w:kern w:val="0"/>
        </w:rPr>
        <w:t xml:space="preserve">老師授課的內容很對他們胃口，因為沒有奉獻精神之類的說教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老師問過他們這樣一個問題： </w:t>
      </w:r>
      <w:r>
        <w:rPr>
          <w:rFonts w:cs="新細明體;PMingLiU" w:ascii="新細明體;PMingLiU" w:hAnsi="新細明體;PMingLiU"/>
          <w:kern w:val="0"/>
        </w:rPr>
        <w:br/>
        <w:t>"</w:t>
      </w:r>
      <w:r>
        <w:rPr>
          <w:rFonts w:ascii="新細明體;PMingLiU" w:hAnsi="新細明體;PMingLiU" w:cs="新細明體;PMingLiU"/>
          <w:kern w:val="0"/>
        </w:rPr>
        <w:t xml:space="preserve">當遭到異教徒的襲擊，必須逃命的時候，你會帶著什麼逃走？ </w:t>
      </w:r>
      <w:r>
        <w:rPr>
          <w:rFonts w:cs="新細明體;PMingLiU" w:ascii="新細明體;PMingLiU" w:hAnsi="新細明體;PMingLiU"/>
          <w:kern w:val="0"/>
        </w:rPr>
        <w:t xml:space="preserve">"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對於這個問題，回答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錢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寶石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是不對的。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這是因為，無論是錢還是寶石，一旦被奪走就會完全失去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正確的答案是 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教育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與財物不同，只要人活著，教育就不可能被別人奪走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他們很讚賞老師說的這麼一句話： </w:t>
      </w:r>
      <w:r>
        <w:rPr>
          <w:rFonts w:cs="新細明體;PMingLiU" w:ascii="新細明體;PMingLiU" w:hAnsi="新細明體;PMingLiU"/>
          <w:kern w:val="0"/>
        </w:rPr>
        <w:br/>
        <w:t>     "</w:t>
      </w:r>
      <w:r>
        <w:rPr>
          <w:rFonts w:ascii="新細明體;PMingLiU" w:hAnsi="新細明體;PMingLiU" w:cs="新細明體;PMingLiU"/>
          <w:kern w:val="0"/>
        </w:rPr>
        <w:t xml:space="preserve">如果你想將來成為富翁，就學好眼前的東西， </w:t>
      </w:r>
      <w:r>
        <w:rPr>
          <w:rFonts w:cs="新細明體;PMingLiU" w:ascii="新細明體;PMingLiU" w:hAnsi="新細明體;PMingLiU"/>
          <w:kern w:val="0"/>
        </w:rPr>
        <w:br/>
        <w:t xml:space="preserve">       </w:t>
      </w:r>
      <w:r>
        <w:rPr>
          <w:rFonts w:ascii="新細明體;PMingLiU" w:hAnsi="新細明體;PMingLiU" w:cs="新細明體;PMingLiU"/>
          <w:kern w:val="0"/>
        </w:rPr>
        <w:t>它們將來都會大有用處的 ……</w:t>
      </w:r>
      <w:r>
        <w:rPr>
          <w:rFonts w:cs="新細明體;PMingLiU" w:ascii="新細明體;PMingLiU" w:hAnsi="新細明體;PMingLiU"/>
          <w:kern w:val="0"/>
        </w:rPr>
        <w:t xml:space="preserve">" </w:t>
        <w:br/>
        <w:t xml:space="preserve"> </w:t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當老大在法律課上學習了移民法後，他告訴我像我們這樣的家庭 </w:t>
      </w:r>
      <w:r>
        <w:rPr>
          <w:rFonts w:cs="新細明體;PMingLiU" w:ascii="新細明體;PMingLiU" w:hAnsi="新細明體;PMingLiU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應該可以去移民局領取安家費。我半信半疑去了，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>結果一下領回了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 xml:space="preserve">謝克爾的安家費，這對我們一家來說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可是一筆了不得的財產。然後，老大跟我說因為他給我提供了資訊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我應該付給他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％的酬金。我猶豫很久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終於決定把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 xml:space="preserve">謝克爾這筆大錢給他，他拿到錢後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給我和弟弟妹妹都買了很漂亮的禮物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剩下的錢，他說他會拿去變成更多的錢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老大用這筆酬金郵購了一批在國內很便宜的文具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然後去學校進行售賣，利潤再投入繼續進貨， </w:t>
      </w:r>
      <w:r>
        <w:rPr>
          <w:rFonts w:cs="新細明體;PMingLiU" w:ascii="新細明體;PMingLiU" w:hAnsi="新細明體;PMingLiU"/>
          <w:kern w:val="0"/>
        </w:rPr>
        <w:br/>
        <w:t>     1</w:t>
      </w:r>
      <w:r>
        <w:rPr>
          <w:rFonts w:ascii="新細明體;PMingLiU" w:hAnsi="新細明體;PMingLiU" w:cs="新細明體;PMingLiU"/>
          <w:kern w:val="0"/>
        </w:rPr>
        <w:t xml:space="preserve">年以後，他戶頭上的金額就已經超過了 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 xml:space="preserve">謝克爾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儘管老大很會賺錢，但在實際上，老二比他更能領會猶太法則的精髓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  <w:t xml:space="preserve"> </w:t>
        <w:br/>
        <w:t xml:space="preserve"> ——</w:t>
      </w:r>
      <w:r>
        <w:rPr>
          <w:rFonts w:ascii="新細明體;PMingLiU" w:hAnsi="新細明體;PMingLiU" w:cs="新細明體;PMingLiU"/>
          <w:kern w:val="0"/>
        </w:rPr>
        <w:t xml:space="preserve">猶太人共同的一點是，從事那些不用投入本錢的行業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從事其他人不做的、無須花錢和投資的工作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當老大在利用國內的資源賺錢的時候，老二也在如此做著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不過，他賺的是不需要成本的精神領域的利潤 ——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>老二以他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 xml:space="preserve">歲的年齡和文筆，竟然在報紙上開設了自己的專欄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專門介紹上海的風土人情，每週交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篇，每篇 </w:t>
      </w:r>
      <w:r>
        <w:rPr>
          <w:rFonts w:cs="新細明體;PMingLiU" w:ascii="新細明體;PMingLiU" w:hAnsi="新細明體;PMingLiU"/>
          <w:kern w:val="0"/>
        </w:rPr>
        <w:br/>
        <w:t xml:space="preserve"> 1000</w:t>
      </w:r>
      <w:r>
        <w:rPr>
          <w:rFonts w:ascii="新細明體;PMingLiU" w:hAnsi="新細明體;PMingLiU" w:cs="新細明體;PMingLiU"/>
          <w:kern w:val="0"/>
        </w:rPr>
        <w:t xml:space="preserve">字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每月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 xml:space="preserve">雅戈洛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  <w:br/>
      </w:r>
      <w:r>
        <w:rPr>
          <w:rFonts w:ascii="新細明體;PMingLiU" w:hAnsi="新細明體;PMingLiU" w:cs="新細明體;PMingLiU"/>
          <w:kern w:val="0"/>
        </w:rPr>
        <w:t xml:space="preserve">老三是女孩子，因為比較矜持，也沒有展露出賺錢方面的才能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但是我在她身上欣慰地看到了猶太人對生活的樂觀和優雅。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她學會了煮茶和做點心，每天晚上，她會精心煮一壺紅茶，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配上她自創的口味不同的點心，一家人圍坐下來邊吃邊聊天——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老三的點心有點中西合璧的味道，兩個哥哥都很喜歡。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不過，這些點心不是免費的，兩個哥哥支付的點心費用，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刨開成本和每天需要交給我的費用外，老三也能活得很滋潤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當我們家的資金越來越豐富的時候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我們一家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口合資開辦了我們家的中國餐廳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我占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％股份、老大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％、老二 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％、老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％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當我們家的餐廳越來越有名的時候，我也引起了很多關注。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當我獲得拉賓的接見後，我成了以色列的名人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此時的我已經完全掌握了希伯萊文，再加上我的母語中文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我最後被以色列國家鑽石公司邀請擔任駐中國首席代表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當我回國任職的時候，孩子們也跟隨我一起回到了中國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有了中國孩子作為比較對象之後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我方才發覺我的孩子成長得比我想像的還要優秀——在回國之前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每個孩子都去購買了很多以色列產的物品。回國之後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老師來找我了，她說我的孩子在校園推銷來自以色列的商品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從飾品到民族服裝甚至到子彈殼無所不有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她建議我好好管教一下孩子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我告訴她，我無權干涉我孩子的行為，這是他們賺取他們學費的方式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>     ——</w:t>
      </w:r>
      <w:r>
        <w:rPr>
          <w:rFonts w:ascii="新細明體;PMingLiU" w:hAnsi="新細明體;PMingLiU" w:cs="新細明體;PMingLiU"/>
          <w:kern w:val="0"/>
        </w:rPr>
        <w:t xml:space="preserve">因為，我已經不再負責他們的所有學習費用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老師的眼睛頓時瞪得大大的，她理解不了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像我這樣月薪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 xml:space="preserve">美元的母親竟然會不給孩子學費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</w:r>
      <w:r>
        <w:rPr>
          <w:rFonts w:ascii="新細明體;PMingLiU" w:hAnsi="新細明體;PMingLiU" w:cs="新細明體;PMingLiU"/>
          <w:kern w:val="0"/>
        </w:rPr>
        <w:t>我請她品嘗一下女兒做的在家售價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塊錢一個的小點心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微笑著告訴她： </w:t>
      </w:r>
      <w:r>
        <w:rPr>
          <w:rFonts w:cs="新細明體;PMingLiU" w:ascii="新細明體;PMingLiU" w:hAnsi="新細明體;PMingLiU"/>
          <w:kern w:val="0"/>
        </w:rPr>
        <w:br/>
        <w:t xml:space="preserve"> "</w:t>
      </w:r>
      <w:r>
        <w:rPr>
          <w:rFonts w:ascii="新細明體;PMingLiU" w:hAnsi="新細明體;PMingLiU" w:cs="新細明體;PMingLiU"/>
          <w:kern w:val="0"/>
        </w:rPr>
        <w:t xml:space="preserve">這是我的孩子在以色列生活幾年以來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學會猶太法則的產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  <w:r>
        <w:rPr>
          <w:rFonts w:ascii="新細明體;PMingLiU" w:hAnsi="新細明體;PMingLiU" w:cs="新細明體;PMingLiU"/>
          <w:kern w:val="0"/>
        </w:rPr>
        <w:t>物，我相信他們將來都會成為優秀的人才 ……</w:t>
      </w:r>
      <w:r>
        <w:rPr>
          <w:rFonts w:cs="新細明體;PMingLiU" w:ascii="新細明體;PMingLiU" w:hAnsi="新細明體;PMingLiU"/>
          <w:kern w:val="0"/>
        </w:rPr>
        <w:t xml:space="preserve">" </w:t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在隨後的高考中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老大進入了旅遊高等專科學校，他說他要成為專業的旅遊人才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然後去以色列開辦自己的旅遊公司，壟斷經營中國遊；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第二年，老二考入上海外國語學院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他說他的理想是當一個作家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在不需任何投資和奉獻的前提下賺取利潤；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老三說她會去學中國廚藝，當一個頂級的糕點師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然後去開辦全以色列最好的糕點店 ……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 </w:t>
        <w:br/>
        <w:t xml:space="preserve"> </w:t>
        <w:br/>
      </w:r>
      <w:r>
        <w:rPr>
          <w:rFonts w:ascii="新細明體;PMingLiU" w:hAnsi="新細明體;PMingLiU" w:cs="新細明體;PMingLiU"/>
          <w:kern w:val="0"/>
        </w:rPr>
        <w:t xml:space="preserve">回國以後，我發覺很多中國父母都活在一種左右搖擺的矛盾心態中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既希望自己的孩子將來能成為大富翁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卻又似乎害怕孩子過早地沉迷於金錢——就好像，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br/>
      </w:r>
      <w:r>
        <w:rPr>
          <w:rFonts w:ascii="新細明體;PMingLiU" w:hAnsi="新細明體;PMingLiU" w:cs="新細明體;PMingLiU"/>
          <w:kern w:val="0"/>
        </w:rPr>
        <w:t xml:space="preserve">既希望孩子將來能有個幸福的家庭，卻又害怕孩子現在會早戀一樣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這是一種典型的葉公好龍——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猶太人用敲擊金幣的聲音迎接孩子的出世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賺錢是他們人生的終極目標， 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 xml:space="preserve">至於教育、學習都是為了達到這個目標必須經歷的過程 </w:t>
      </w:r>
      <w:r>
        <w:rPr>
          <w:rFonts w:cs="新細明體;PMingLiU" w:ascii="新細明體;PMingLiU" w:hAnsi="新細明體;PMingLiU"/>
          <w:kern w:val="0"/>
        </w:rPr>
        <w:br/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06:00Z</dcterms:created>
  <dc:creator>SuperXP</dc:creator>
  <dc:description/>
  <cp:keywords/>
  <dc:language>en-US</dc:language>
  <cp:lastModifiedBy>SuperXP</cp:lastModifiedBy>
  <dcterms:modified xsi:type="dcterms:W3CDTF">2007-10-12T13:08:00Z</dcterms:modified>
  <cp:revision>3</cp:revision>
  <dc:subject/>
  <dc:title>   以色列--教育孩子的方式 </dc:title>
</cp:coreProperties>
</file>