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32"/>
          <w:szCs w:val="32"/>
        </w:rPr>
      </w:pPr>
      <w:r>
        <w:rPr>
          <w:b/>
          <w:sz w:val="32"/>
          <w:szCs w:val="32"/>
        </w:rPr>
        <w:t>閱讀心得如何寫作</w:t>
      </w:r>
    </w:p>
    <w:p>
      <w:pPr>
        <w:pStyle w:val="Web"/>
        <w:rPr/>
      </w:pPr>
      <w:r>
        <w:rPr/>
        <w:t xml:space="preserve">寫讀書心得的目的，主要是解答我們在討論一本書時所碰到的某些非常普通的問題：誰寫這本書？寫些什麼？它與同一位作者所寫的其他書相較如何？與其他同類書籍相較如何？以及其他類似的簡單問題。 </w:t>
      </w:r>
      <w:r>
        <w:rPr/>
        <w:br/>
        <w:br/>
        <w:br/>
        <w:br/>
      </w:r>
      <w:r>
        <w:rPr/>
        <w:t xml:space="preserve">讀書心得可以是寫的、說的、默的。據說有一位心理學教授，每讀一本書，一定寫一篇心得，寫好後立即投入火中。這倒不是他所寫的心得沒有價值，而是因為他知道凡是予以積極反應的事物最易在心中留下深刻的印象。當一個人為寫一篇讀書心得而給他所讀的書予以切實的思考時，那本書便會成為他的一部份──他的思想和記憶。 </w:t>
      </w:r>
      <w:r>
        <w:rPr/>
        <w:br/>
        <w:br/>
        <w:br/>
        <w:br/>
      </w:r>
      <w:r>
        <w:rPr/>
        <w:t xml:space="preserve">除了幫助自己更深入瞭解一本書之外，讀書心得也可以成為我們與人溝通的橋樑，有人說：「如果你將兩個政客帶進一個房間，你就會聽到一場舌戰；如果你將兩個商人放在一間房中，你所見到的，不是併吞，就是恐慌；但是假如你將兩個以書為生的人置於一處，那麼房中就會充滿友誼與歡笑。」因此，寫作讀書心得時，能用適於速讀而又有趣的筆調，說明有關書籍的內容，並能產生娛樂讀者的效果，讓讀者不論曾否讀過那一本書，仍能覺得心得本身就是一篇值得一讀的文章，是讀書心得最為重要的寫作原則。 </w:t>
      </w:r>
      <w:r>
        <w:rPr/>
        <w:br/>
        <w:br/>
        <w:br/>
        <w:br/>
      </w:r>
      <w:r>
        <w:rPr/>
        <w:t xml:space="preserve">完成一篇讀書心得的寫作，可包括下列八個步驟： </w:t>
      </w:r>
      <w:r>
        <w:rPr/>
        <w:br/>
        <w:br/>
        <w:br/>
        <w:br/>
      </w:r>
      <w:r>
        <w:rPr/>
        <w:t xml:space="preserve">選書：我們應就所熟悉的門類或興趣選擇所要評述的圖書。 </w:t>
      </w:r>
      <w:r>
        <w:rPr/>
        <w:br/>
        <w:br/>
        <w:br/>
        <w:br/>
      </w:r>
      <w:r>
        <w:rPr/>
        <w:t xml:space="preserve">閱讀：閱讀的速度可因書而異，但閱讀時，最好能把那些有關鍵性的章節或提綱要點，或足以顯示作者風格而適於直接引用的典型詞句作成標記，以便整理引用。 </w:t>
      </w:r>
      <w:r>
        <w:rPr/>
        <w:br/>
        <w:br/>
        <w:br/>
        <w:br/>
      </w:r>
      <w:r>
        <w:rPr/>
        <w:t xml:space="preserve">筆記或心記：將書中某些要點或自己突發的感想，在印象尚未消失之前摘記下來。 </w:t>
      </w:r>
      <w:r>
        <w:rPr/>
        <w:br/>
        <w:br/>
        <w:br/>
        <w:br/>
      </w:r>
      <w:r>
        <w:rPr/>
        <w:t xml:space="preserve">以該書的主題，所取的角度或基點為目標，反覆考量其內容。為了達到更理想的效果，在閱讀與寫作心得之間，應有一段間隔時間，以便作反覆思考，不必急著馬上動筆。 </w:t>
      </w:r>
      <w:r>
        <w:rPr/>
        <w:br/>
        <w:br/>
        <w:br/>
        <w:br/>
      </w:r>
      <w:r>
        <w:rPr/>
        <w:t xml:space="preserve">將前列第三項作成大綱：並與第四項所定之主題相互融洽，擬具成一個大綱或骨架，可使書評寫得嚴密緊湊，條理分明而富有效果。 </w:t>
      </w:r>
      <w:r>
        <w:rPr/>
        <w:br/>
        <w:br/>
        <w:br/>
        <w:br/>
      </w:r>
      <w:r>
        <w:rPr/>
        <w:t xml:space="preserve">寫作書評：讀書心得的內容，一般可分為客觀描述與主觀批評。客觀描述的重點在於所描述的書及其作者，如該書的主題、大綱、範圍以及依據該書對作者寫作技巧所下的評語。主觀批評的重點則在於寫讀書心得者本身，即他對該書的反應與評價；對其主題的看法與認識。 </w:t>
      </w:r>
      <w:r>
        <w:rPr/>
        <w:br/>
        <w:br/>
        <w:br/>
        <w:br/>
      </w:r>
      <w:r>
        <w:rPr/>
        <w:t xml:space="preserve">整理及繕正原稿：寫作與整理，前者是一種創造活動，後者則是修整工作；一為生產，一為檢驗。是兩樣判然不同的心智與情緒活動，不應同時進行。在寫作時停頓下來去作整修的工作，將使我們的觀念、事實、與語言的自然流露受到干擾。因此，我們應將觀念先寫下來，稍後再回頭來校正句讀、標點、文法、修辭及格調等其他項目。 </w:t>
      </w:r>
      <w:r>
        <w:rPr/>
        <w:br/>
        <w:br/>
        <w:br/>
        <w:br/>
      </w:r>
      <w:r>
        <w:rPr/>
        <w:t xml:space="preserve">完稿：在心得寫作完畢之後，筆者應將有關該書的瑣碎事項，如正確的書名、作者、出版地、出版者、出版年等，一一摘錄於文稿之上。如： </w:t>
      </w:r>
      <w:r>
        <w:rPr/>
        <w:br/>
        <w:br/>
        <w:br/>
        <w:br/>
      </w:r>
      <w:r>
        <w:rPr/>
        <w:t>麥田捕手／沙林傑著；台北市：漢風，民</w:t>
      </w:r>
      <w:r>
        <w:rPr/>
        <w:t>89</w:t>
      </w:r>
      <w:r>
        <w:rPr/>
        <w:t xml:space="preserve">。 </w:t>
      </w:r>
      <w:r>
        <w:rPr/>
        <w:br/>
        <w:br/>
        <w:br/>
        <w:br/>
      </w:r>
      <w:r>
        <w:rPr/>
        <w:t>鍾斯</w:t>
      </w:r>
      <w:r>
        <w:rPr/>
        <w:t xml:space="preserve">(Llewellyn Jones) </w:t>
      </w:r>
      <w:r>
        <w:rPr/>
        <w:t xml:space="preserve">在＜書評寫作法＞一書中說：「書籍 </w:t>
      </w:r>
      <w:r>
        <w:rPr/>
        <w:t>(book)</w:t>
      </w:r>
      <w:r>
        <w:rPr/>
        <w:t xml:space="preserve">與箱子 </w:t>
      </w:r>
      <w:r>
        <w:rPr/>
        <w:t>(box)</w:t>
      </w:r>
      <w:r>
        <w:rPr/>
        <w:t>兩詞係出自印歐語系的同一語根，此種流行的巧合，頗有暗示性：箱子有蓋子</w:t>
      </w:r>
      <w:r>
        <w:rPr/>
        <w:t>(cover)</w:t>
      </w:r>
      <w:r>
        <w:rPr/>
        <w:t>，書籍有封面</w:t>
      </w:r>
      <w:r>
        <w:rPr/>
        <w:t xml:space="preserve">(cover) </w:t>
      </w:r>
      <w:r>
        <w:rPr/>
        <w:t>；籍裡可以有內容</w:t>
      </w:r>
      <w:r>
        <w:rPr/>
        <w:t xml:space="preserve">(contents) </w:t>
      </w:r>
      <w:r>
        <w:rPr/>
        <w:t xml:space="preserve">，書籍亦同。」閱讀一本書，就像打開一個箱子，隨時讓我們有驚訝的發現，所不同的，是書讀得愈多的人，對生活的認識亦愈多，留下讀書之後的片段，也將使生命愈加豐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37:00Z</dcterms:created>
  <dc:creator> </dc:creator>
  <dc:description/>
  <cp:keywords/>
  <dc:language>en-US</dc:language>
  <cp:lastModifiedBy> </cp:lastModifiedBy>
  <dcterms:modified xsi:type="dcterms:W3CDTF">2007-11-02T05:40:00Z</dcterms:modified>
  <cp:revision>1</cp:revision>
  <dc:subject/>
  <dc:title>閱讀心得如何寫作</dc:title>
</cp:coreProperties>
</file>