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楷書體W7" w:cs="華康楷書體W7" w:ascii="華康楷書體W7" w:hAnsi="華康楷書體W7"/>
        </w:rPr>
        <w:t xml:space="preserve">   </w:t>
      </w:r>
      <w:r>
        <w:rPr>
          <w:rFonts w:ascii="華康楷書體W7" w:hAnsi="華康楷書體W7" w:eastAsia="華康楷書體W7"/>
        </w:rPr>
        <w:t>你有想過自己教育孩子會常犯哪些錯誤嗎</w:t>
      </w:r>
      <w:r>
        <w:rPr>
          <w:rFonts w:eastAsia="華康楷書體W7" w:ascii="華康楷書體W7" w:hAnsi="華康楷書體W7"/>
        </w:rPr>
        <w:t>?</w:t>
      </w:r>
      <w:r>
        <w:rPr>
          <w:rFonts w:ascii="華康楷書體W7" w:hAnsi="華康楷書體W7" w:eastAsia="華康楷書體W7"/>
        </w:rPr>
        <w:t>或許這篇現在父母的十件糊塗事，能給你教育孩子上的一些啟示及警惕自己。愛孩子就要努力教育他，並與孩子一起成長，孩子要避免犯錯，而身為父母的我們當然也必須努力學習避免有錯誤的教育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做父母的常常會糾正孩子的錯誤，但是當父母教育錯誤時，可能會影響孩子一生，所以教育孩子做父母的必須努力學習，避免錯誤，孩子是父母的寶貝，想要自己的寶貝有更好的未來</w:t>
      </w:r>
      <w:r>
        <w:rPr>
          <w:rFonts w:eastAsia="華康楷書體W7" w:ascii="華康楷書體W7" w:hAnsi="華康楷書體W7"/>
        </w:rPr>
        <w:t>,</w:t>
      </w:r>
      <w:r>
        <w:rPr>
          <w:rFonts w:ascii="華康楷書體W7" w:hAnsi="華康楷書體W7" w:eastAsia="華康楷書體W7"/>
        </w:rPr>
        <w:t>父母的教育最重要，現代父母的十件糊塗事，再提醒父母避免一些錯誤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/>
        </w:rPr>
        <w:t> 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現代父母的十件糊塗事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/>
        </w:rPr>
        <w:t> 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一、 想太多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對兒女有過多的擔心，例如：擔心孩子課業跟不上、擔心孩子不適應、擔心孩子交到壞朋友等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二、 做太多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替兒女承擔太多的責任，例如：接孩子上下學、替孩子拿書包、替孩子復習課業等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三、 罵太多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情緒遷怒時，不理性的話往往脫口而出，結果挫折了孩子的自尊心，也造成親子關係惡劣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四、 給太多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無論是物質生活的補償，或是口頭上的讚美，有時候給了太多，造成孩子不知感恩或自我膨脹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五、 要太多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為了讓孩子贏在起跑點，結果安排了過多的學習，讓孩子大感吃不消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六、 玩太少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親子之間太少有趣的休閒活動，欠缺開懷大笑的共同回憶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七、「坐」太少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親子之間少有坐下來聊天談心的習慣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八、 知太少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可能忙於工作，可能忙於家事，結果忽略現代資訊吸收，親子間只能談些日常瑣事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九、 愛太少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父母當然關愛自己的孩子，但是在行動表達上，總是還不夠具體和明確，使得親子相處上，減少了互動的潤滑劑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  <w:b/>
          <w:bCs/>
        </w:rPr>
        <w:t>十、 變太少：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親子相處模式一成不變，忽略自我省察和不斷調整，以致孩子越跑越遠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/>
        </w:rPr>
        <w:t> 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無論如何，儘管我們犯了以上十大錯誤，或只有少數幾項，只要我們已經注意到這個問題，就該慶幸還有成長的空間。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/>
        </w:rPr>
        <w:t> 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＊以上出處「吳娟瑜的親子成長」，摘錄下來提供給各位家長，做親職教育的參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06:00Z</dcterms:created>
  <dc:creator>大勇</dc:creator>
  <dc:description/>
  <cp:keywords/>
  <dc:language>en-US</dc:language>
  <cp:lastModifiedBy>大勇</cp:lastModifiedBy>
  <dcterms:modified xsi:type="dcterms:W3CDTF">2008-09-19T03:06:00Z</dcterms:modified>
  <cp:revision>2</cp:revision>
  <dc:subject/>
  <dc:title>   你有想過自己教育孩子會常犯哪些錯誤嗎</dc:title>
</cp:coreProperties>
</file>