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.55pt;width:191.2pt;height:49.45pt;mso-wrap-style:none;v-text-anchor:middle;mso-position-vertical:top" type="_x0000_t136">
            <v:path textpathok="t"/>
            <v:textpath on="t" fitshape="t" string="小故事大道理" style="font-family:&quot;標楷體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   ）年（   ）班（   ）號 姓名：（            ）</w:t>
      </w:r>
    </w:p>
    <w:p>
      <w:pPr>
        <w:pStyle w:val="Normal"/>
        <w:pBdr>
          <w:top w:val="thickThinMediumGap" w:sz="24" w:space="1" w:color="000000"/>
          <w:left w:val="thickThinMediumGap" w:sz="24" w:space="0" w:color="000000"/>
          <w:bottom w:val="thickThinMediumGap" w:sz="24" w:space="1" w:color="000000"/>
          <w:right w:val="thickThinMediumGap" w:sz="24" w:space="4" w:color="000000"/>
        </w:pBdr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國語日報 語文教室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pict>
          <v:shape id="shape_0" fillcolor="#0066cc" stroked="t" o:allowincell="f" style="position:absolute;margin-left:0pt;margin-top:-32.3pt;width:98.95pt;height:32.2pt;mso-wrap-style:none;v-text-anchor:middle;mso-position-vertical:top" type="_x0000_t136">
            <v:path textpathok="t"/>
            <v:textpath on="t" fitshape="t" string="真誠的愛" style="font-family:&quot;新細明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雷度門       </w:t>
      </w:r>
      <w:r>
        <w:rPr/>
        <w:object w:dxaOrig="2836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pt;height:63.45pt" filled="f" o:ole="">
            <v:imagedata r:id="rId3" o:title=""/>
          </v:shape>
          <o:OLEObject Type="Embed" ProgID="" ShapeID="ole_rId2" DrawAspect="Content" ObjectID="_1386291603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郵差在耶誕節前夕，趕著將許多包裹傳遞到每一戶人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路走來，人們也送他許多禮物，有精美的賀卡、巧克力禮盒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他經過一戶人家門口，卻意外的發現，這一戶人家沒有收到任何郵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間屋子裡，住著一個名叫</w:t>
      </w: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的男孩。他的父母最近在辦理離婚的手續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他常常孤零零一個人守著屋子；在過節前夕，也沒有任何人寄卡片或禮物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郵差回到車上，找出一張空白的卡片。他在卡片上寫「耶誕快樂」，然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緞帶將卡片和一隻玩具熊綁在一起，去敲</w:t>
      </w: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家的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開門了，郵差把禮物遞給他。「你有一個包裹」，郵差說，「耶誕快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打開卡片，然後，面帶微笑的說：「可是，這是一張生日快樂卡呢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」「哦…… 」郵差的臉紅了。「這一定是我的朋友寄給我的，」</w:t>
      </w: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繼續說，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今天也是我的生日。謝謝你！」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</w:rPr>
      </w:pPr>
      <w:r>
        <w:rPr>
          <w:rFonts w:ascii="標楷體" w:hAnsi="標楷體" w:cs="標楷體" w:eastAsia="標楷體"/>
          <w:i/>
          <w:color w:val="0000FF"/>
        </w:rPr>
        <w:t>小朋友，動動腦，回答下面的問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郵差為什麼要送</w:t>
      </w: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卡片和一隻玩具熊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差為什麼會臉紅呢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u w:val="single"/>
        </w:rPr>
        <w:t>傑克</w:t>
      </w:r>
      <w:r>
        <w:rPr>
          <w:rFonts w:ascii="標楷體" w:hAnsi="標楷體" w:cs="標楷體" w:eastAsia="標楷體"/>
        </w:rPr>
        <w:t>為什麼沒有拆穿郵差的謊言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從這個故事你學到什麼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i/>
          <w:color w:val="0000FF"/>
        </w:rPr>
        <w:t>想想看，舉一個你曾經聽過或體驗過的</w:t>
      </w:r>
      <w:r>
        <w:rPr>
          <w:rFonts w:ascii="標楷體" w:hAnsi="標楷體" w:cs="標楷體" w:eastAsia="標楷體"/>
          <w:b/>
          <w:i/>
          <w:color w:val="FF0000"/>
        </w:rPr>
        <w:t>真誠的愛</w:t>
      </w:r>
      <w:r>
        <w:rPr>
          <w:rFonts w:ascii="標楷體" w:hAnsi="標楷體" w:cs="標楷體" w:eastAsia="標楷體"/>
          <w:color w:val="0000FF"/>
        </w:rPr>
        <w:t>，</w:t>
      </w:r>
      <w:r>
        <w:rPr>
          <w:rFonts w:ascii="標楷體" w:hAnsi="標楷體" w:cs="標楷體" w:eastAsia="標楷體"/>
          <w:i/>
          <w:color w:val="0000FF"/>
        </w:rPr>
        <w:t>並說一說你的感受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15:00Z</dcterms:created>
  <dc:creator>Owner</dc:creator>
  <dc:description/>
  <cp:keywords/>
  <dc:language>en-US</dc:language>
  <cp:lastModifiedBy>Owner</cp:lastModifiedBy>
  <dcterms:modified xsi:type="dcterms:W3CDTF">2008-03-18T19:15:00Z</dcterms:modified>
  <cp:revision>2</cp:revision>
  <dc:subject/>
  <dc:title> </dc:title>
</cp:coreProperties>
</file>