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5pt;width:198.6pt;height:61.4pt;mso-wrap-style:none;v-text-anchor:middle;mso-position-vertical:top" type="_x0000_t136">
            <v:path textpathok="t"/>
            <v:textpath on="t" fitshape="t" string="小故事大道理" style="font-family:&quot;標楷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   ）年（   ）班（   ）號 姓名：（            ）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國語日報 語文教室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pict>
          <v:shape id="shape_0" fillcolor="#0066cc" stroked="t" o:allowincell="f" style="position:absolute;margin-left:0pt;margin-top:-42.05pt;width:182.2pt;height:41.95pt;mso-wrap-style:none;v-text-anchor:middle;mso-position-vertical:top" type="_x0000_t136">
            <v:path textpathok="t"/>
            <v:textpath on="t" fitshape="t" string="老松樹下的山菊花" style="font-family:&quot;新細明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楊久福 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1170940" cy="89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春天，老松樹下的山菊花發芽了。她</w:t>
      </w:r>
      <w:r>
        <w:rPr>
          <w:rFonts w:ascii="文鼎標楷注音" w:hAnsi="文鼎標楷注音" w:cs="標楷體" w:eastAsia="文鼎標楷注音"/>
        </w:rPr>
        <w:t>瞅</w:t>
      </w:r>
      <w:r>
        <w:rPr>
          <w:rFonts w:ascii="標楷體" w:hAnsi="標楷體" w:cs="標楷體" w:eastAsia="標楷體"/>
        </w:rPr>
        <w:t>著老松樹</w:t>
      </w:r>
      <w:r>
        <w:rPr>
          <w:rFonts w:ascii="文鼎標楷注音" w:hAnsi="文鼎標楷注音" w:cs="標楷體" w:eastAsia="文鼎標楷注音"/>
        </w:rPr>
        <w:t>粗糙</w:t>
      </w:r>
      <w:r>
        <w:rPr>
          <w:rFonts w:ascii="標楷體" w:hAnsi="標楷體" w:cs="標楷體" w:eastAsia="標楷體"/>
        </w:rPr>
        <w:t>的老樹根，咳了一聲：「怎麼這麼老哇？還佔著好地方不讓開，真是的！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夏天，山菊花長得枝葉繁茂。她仰望老松樹龐大的樹冠，看見好像快要脫落的老松針，「哼」了一聲：「誰說松樹是長青樹，真是吹牛！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松樹沒說話，暴風雨來的時候，還用他那大大的樹冠為山菊花擋風遮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山菊花因此仍然枝葉繁茂。可是她竟對小松鼠說：「我葉茂，因為我根深嘛！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秋天，山菊花開花啦！她揚著</w:t>
      </w:r>
      <w:r>
        <w:rPr>
          <w:rFonts w:ascii="文鼎標楷注音" w:hAnsi="文鼎標楷注音" w:cs="標楷體" w:eastAsia="文鼎標楷注音"/>
        </w:rPr>
        <w:t>燦爛</w:t>
      </w:r>
      <w:r>
        <w:rPr>
          <w:rFonts w:ascii="標楷體" w:hAnsi="標楷體" w:cs="標楷體" w:eastAsia="標楷體"/>
        </w:rPr>
        <w:t>的笑臉，不再看老松樹一眼。她對來採花蜜的小蜜蜂說：「還好有我，你才好過冬。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冬天剛到，霜凍就來了。老松樹仍然松針綠綠的挺立著，山菊花卻凍得枯萎了。小松鼠來問她：「根深的山菊花，你怎麼不葉茂了呀？」誰也沒有聽見山菊花的回答……</w:t>
      </w:r>
    </w:p>
    <w:p>
      <w:pPr>
        <w:pStyle w:val="Normal"/>
        <w:rPr/>
      </w:pPr>
      <w:r>
        <w:rPr>
          <w:rFonts w:ascii="標楷體" w:hAnsi="標楷體" w:cs="標楷體" w:eastAsia="標楷體"/>
          <w:i/>
          <w:color w:val="0000FF"/>
        </w:rPr>
        <w:t>小朋友，動動腦，回答下面的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山菊花對老松樹的態度嗎？為什麼？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松樹怎麼對待山菊花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山菊花對小松鼠和小蜜蜂說話的口氣嗎？為什麼？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日常生活中，當你遇到像山菊花這樣的人時，你會給她（他）什麼様的建議，讓她（他）更受人歡迎？（請寫出三個意見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36:00Z</dcterms:created>
  <dc:creator>Owner</dc:creator>
  <dc:description/>
  <cp:keywords/>
  <dc:language>en-US</dc:language>
  <cp:lastModifiedBy>Owner</cp:lastModifiedBy>
  <dcterms:modified xsi:type="dcterms:W3CDTF">2008-03-18T19:36:00Z</dcterms:modified>
  <cp:revision>2</cp:revision>
  <dc:subject/>
  <dc:title> </dc:title>
</cp:coreProperties>
</file>