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詐騙集團現在不找大人，開始從小朋友下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～新的詐騙方式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</w:t>
      </w:r>
      <w:r>
        <w:rPr>
          <w:color w:val="000000"/>
        </w:rPr>
        <w:t>詐騙集團現在不找大人，開始從小朋友下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</w:t>
      </w:r>
      <w:r>
        <w:rPr>
          <w:color w:val="000000"/>
        </w:rPr>
        <w:t>～新的詐騙方式！請家長若碰到此事時，勿再害怕，冷靜處理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 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＊</w:t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 </w:t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 最新詐騙手法</w:t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 </w:t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案例－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某星期六，家中電話響起，本人接起電話，傳來一個小女生的聲音，說要找我們家女兒－阿花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</w:t>
      </w:r>
      <w:r>
        <w:rPr>
          <w:color w:val="000000"/>
        </w:rPr>
        <w:t>我順便問說：「你是哪裡找？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</w:t>
      </w:r>
      <w:r>
        <w:rPr>
          <w:color w:val="000000"/>
        </w:rPr>
        <w:t>小女生說：「是「同學」。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</w:t>
      </w:r>
      <w:r>
        <w:rPr>
          <w:color w:val="000000"/>
        </w:rPr>
        <w:t>我就把電話交給女兒，過不久，發現女兒把一些電話及名字說出給對方後，就掛斷電話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br/>
        <w:t xml:space="preserve">    </w:t>
      </w:r>
      <w:r>
        <w:rPr>
          <w:color w:val="000000"/>
        </w:rPr>
        <w:t>我好奇問女兒：「哪個同學打來的？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</w:t>
      </w:r>
      <w:r>
        <w:rPr>
          <w:color w:val="000000"/>
        </w:rPr>
        <w:t>女兒回答：「是一個「叔叔」打來的，不是她同學打的電話。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    </w:t>
      </w:r>
      <w:r>
        <w:rPr>
          <w:color w:val="000000"/>
        </w:rPr>
        <w:t>我很好奇問說：「有什麼事？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女兒回答說：「叔叔說：要我回答－些問題後，會給我禮物。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    </w:t>
      </w:r>
      <w:r>
        <w:rPr>
          <w:color w:val="000000"/>
        </w:rPr>
        <w:t>我問女兒：「哪些問題？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 </w:t>
      </w:r>
      <w:r>
        <w:rPr>
          <w:color w:val="000000"/>
        </w:rPr>
        <w:t>女兒回答：「他問我在哪個安親班上課，喜歡吃什麼，看什麼電視，玩什麼玩具，爸爸、媽媽或其他同學手機電話，其他同學名字。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      </w:t>
      </w:r>
      <w:r>
        <w:rPr>
          <w:color w:val="000000"/>
        </w:rPr>
        <w:t>女兒都告訴他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星期日，我已出嫁的妹妹家裡，也同樣發生打給我姪子的電話（懷疑是我女兒給的電話和名字）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</w:t>
      </w:r>
      <w:r>
        <w:rPr>
          <w:color w:val="000000"/>
        </w:rPr>
        <w:t>次週某日，早上家裡及本人手機陸續接到綁架電話：說明女兒在綁匪手中，要贖金一百萬，並說明女兒的學校、班級、安親班名字，安親班上課內容，喜歡吃什麼，看什麼電視，玩什麼玩具等，當時，令我立刻相信是真綁架，心中一陣大亂，但隨即看到女兒就在身邊活跳跳的，就知道是詐騙手段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</w:t>
      </w:r>
      <w:r>
        <w:rPr>
          <w:color w:val="000000"/>
        </w:rPr>
        <w:t>當天，我立刻通知我妹妹防範，隔天，歹徒就打電話給我妹妹，用一樣的手法說：姪子被綁架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而因此詐騙被識破。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＊</w:t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 </w:t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 </w:t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 </w:t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防範措施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</w:rPr>
        <w:br/>
        <w:t xml:space="preserve"> 1</w:t>
      </w:r>
      <w:r>
        <w:rPr>
          <w:color w:val="000000"/>
        </w:rPr>
        <w:t>、教育家中小朋友，不向陌生人透露個人基本資料或別人的基本資料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2</w:t>
      </w:r>
      <w:r>
        <w:rPr>
          <w:color w:val="000000"/>
        </w:rPr>
        <w:t>、遇問題要冷靜，先找到小朋友再處理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 3</w:t>
      </w:r>
      <w:r>
        <w:rPr>
          <w:color w:val="000000"/>
        </w:rPr>
        <w:t>、找相信的親友協助處理或報警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4</w:t>
      </w:r>
      <w:r>
        <w:rPr>
          <w:color w:val="000000"/>
        </w:rPr>
        <w:t>、過濾家中小朋友的電話，防範陌生人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＊</w:t>
      </w:r>
      <w:r>
        <w:rPr>
          <w:color w:val="008000"/>
          <w:sz w:val="28"/>
          <w:szCs w:val="28"/>
        </w:rPr>
        <w:t> </w:t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 </w:t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 </w:t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案例二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</w:rPr>
        <w:br/>
        <w:t xml:space="preserve"> </w:t>
      </w:r>
      <w:r>
        <w:rPr>
          <w:color w:val="000000"/>
        </w:rPr>
        <w:t>某星期三，早上八點三十分，家中接到電話，說是學校老師打來的，要找家長。並告知我兒子沒到學校上課（小學五年級），請問家長小朋友為何沒來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      </w:t>
      </w:r>
      <w:r>
        <w:rPr>
          <w:color w:val="000000"/>
        </w:rPr>
        <w:t>當時，我感到奇怪，並表示要查清楚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8</w:t>
      </w:r>
      <w:r>
        <w:rPr>
          <w:color w:val="000000"/>
        </w:rPr>
        <w:t>點</w:t>
      </w:r>
      <w:r>
        <w:rPr>
          <w:color w:val="000000"/>
        </w:rPr>
        <w:t>35</w:t>
      </w:r>
      <w:r>
        <w:rPr>
          <w:color w:val="000000"/>
        </w:rPr>
        <w:t>分，接到綁匪電話說：兒子在上學途中被他們綁架，並說明我兒子就讀的學校、班級、安親班名字，安親班上課內容、喜歡吃什麼，看什麼電視，玩什麼玩具，有哪些朋友等，並要我準備一百萬贖金等通知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</w:t>
      </w:r>
      <w:r>
        <w:rPr>
          <w:color w:val="000000"/>
        </w:rPr>
        <w:t>當時，我嚇到了，以為是真的，但是冷靜下來後，立刻到學校找兒子，並請朋友冒充我弟弟，去接歹徒的電話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</w:t>
      </w:r>
      <w:r>
        <w:rPr>
          <w:color w:val="000000"/>
        </w:rPr>
        <w:t>當我到學校找到兒子後，才知又是詐騙手段。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＊</w:t>
      </w:r>
      <w:r>
        <w:rPr>
          <w:color w:val="008000"/>
          <w:sz w:val="28"/>
          <w:szCs w:val="28"/>
        </w:rPr>
        <w:t> </w:t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 </w:t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 </w:t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防範措施：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br/>
      </w:r>
      <w:r>
        <w:rPr>
          <w:color w:val="000000"/>
        </w:rPr>
        <w:t>1</w:t>
      </w:r>
      <w:r>
        <w:rPr>
          <w:color w:val="000000"/>
        </w:rPr>
        <w:t>、隨時與學校老師聯絡（最好有班級老師聯絡電話）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</w:t>
      </w:r>
      <w:r>
        <w:rPr>
          <w:color w:val="000000"/>
        </w:rPr>
        <w:t>、遇問題要冷靜處理，先找到小朋友再處理。</w:t>
      </w:r>
    </w:p>
    <w:p>
      <w:pPr>
        <w:pStyle w:val="Normal"/>
        <w:rPr/>
      </w:pPr>
      <w:r>
        <w:rPr>
          <w:rFonts w:eastAsia="Times New Roman"/>
          <w:color w:val="009900"/>
        </w:rPr>
        <w:t xml:space="preserve">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內容取自</w:t>
      </w:r>
      <w:r>
        <w:rPr>
          <w:color w:val="000000"/>
        </w:rPr>
        <w:t>高雄市右昌國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11:00Z</dcterms:created>
  <dc:creator>user</dc:creator>
  <dc:description/>
  <cp:keywords/>
  <dc:language>en-US</dc:language>
  <cp:lastModifiedBy>user</cp:lastModifiedBy>
  <dcterms:modified xsi:type="dcterms:W3CDTF">2008-11-20T07:50:00Z</dcterms:modified>
  <cp:revision>2</cp:revision>
  <dc:subject/>
  <dc:title>詐騙集團現在不找大人，開始從小朋友下手 ～新的詐騙方式</dc:title>
</cp:coreProperties>
</file>